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bookmarkStart w:id="0" w:name="main"/>
      <w:r>
        <w:rPr>
          <w:sz w:val="20"/>
          <w:szCs w:val="20"/>
        </w:rPr>
        <w:t>МИНИСТЕРСТВО ПУТЕЙ СООБЩЕНИЯ РОССИЙСКОЙ ФЕДЕРАЦИИ</w:t>
      </w:r>
      <w:bookmarkEnd w:id="0"/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  <w:br/>
        <w:t>Заместитель Министра путей сообщения</w:t>
        <w:br/>
        <w:t>В. Т. Семенов 11.12.96 г. 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ЦП/410</w:t>
      </w:r>
    </w:p>
    <w:p>
      <w:pPr>
        <w:pStyle w:val="Style15"/>
        <w:jc w:val="center"/>
        <w:rPr/>
      </w:pPr>
      <w:r>
        <w:rPr/>
        <w:t>ОГЛАВЛЕ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1%23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бщие положения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 xml:space="preserve">Конструкция, размеры и типы деревянных шпал, переводных и мостовых брусьев. Технические требования, предъявляемые к ним 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Правила транспортировки, погрузки, выгрузки и хранения деревянных шпал, переводных и мостовых брусьев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Причины повреждения (дефектности) деревянных шпал, переводных и мостовых брусьев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Продление срока службы деревянных шпал, переводных и мостовых брусьев, особенности их текущего содержания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Ремонт деревянных шпал и переводных брусьев после изъятия из пути и их повторное использование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Порядок ведения шпального хозяйства. Учет и отчетность по деревянным шпалам, переводным и мостовым брусьям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Анализ состояния шпального хозяйства и планирование ремонтно-профилактических рабо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Приложениe 1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Приложениe 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Приложениe 3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Приложениe 4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Приложениe 5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4">
        <w:r>
          <w:rPr>
            <w:rStyle w:val="InternetLink"/>
            <w:sz w:val="20"/>
            <w:szCs w:val="20"/>
          </w:rPr>
          <w:t>Приложениe 6</w:t>
        </w:r>
      </w:hyperlink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1. </w:t>
      </w:r>
      <w:bookmarkStart w:id="1" w:name="1"/>
      <w:r>
        <w:rPr/>
        <w:t>ОБЩИЕ ПОЛОЖЕНИЯ</w:t>
      </w:r>
      <w:bookmarkEnd w:id="1"/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%23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/>
        <w:t xml:space="preserve">   </w:t>
      </w:r>
      <w:r>
        <w:rPr/>
        <w:t>1.1.Настоящая Инструкция предназначена для работников подразделений путевого хозяйства железных дорог Российской Федерации и устанавливает основные технические требования, предъявляемые к деревянным шпалам, переводным и мостовым брусьям железных дорог колеи 1520 мм, правила их транспортировки и хранения.</w:t>
        <w:br/>
        <w:t>    В настоящей Инструкции рассмотрены основные причины повреждения деревянных шпал, переводных и мостовых брусьев и развития в них дефектов, даны указания по продлению срока службы, уходу за ними и текущему содержанию, а также устанавливаются основные требования к использованию старогодных деревянных шпал, переводных и мостовых брусьев, правила и виды их ремонта, порядок ведения шпального хозяйства, учета и отчетности состояния деревянных шпал, переводных и мостовых брусьев.</w:t>
      </w:r>
    </w:p>
    <w:p>
      <w:pPr>
        <w:pStyle w:val="Style15"/>
        <w:rPr/>
      </w:pPr>
      <w:r>
        <w:rPr/>
        <w:t xml:space="preserve">    </w:t>
      </w:r>
      <w:r>
        <w:rPr/>
        <w:t>1.2. Наряду с настоящей Инструкцией необходимо пользоваться Государственными стандартами, техническими условиями и технологическими процессами, приказами, указаниями и другими актами МПС России по эксплуатации, содержанию, ремонту и конструкциям деревянных шпал, переводных и мостовых брусьев.</w:t>
      </w:r>
    </w:p>
    <w:p>
      <w:pPr>
        <w:pStyle w:val="Style15"/>
        <w:rPr/>
      </w:pPr>
      <w:r>
        <w:rPr/>
        <w:t xml:space="preserve">    </w:t>
      </w:r>
      <w:r>
        <w:rPr/>
        <w:t>1.3. Инструкция по содержанию и ремонту деревянных шпал и брусьев, утвержденная МПС СССР 08.05.81 № ЦП/3981, считается не действующей в системе МПС Росс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center"/>
        <w:rPr/>
      </w:pPr>
      <w:r>
        <w:rPr>
          <w:sz w:val="20"/>
          <w:szCs w:val="20"/>
        </w:rPr>
        <w:t>2. КОНСТРУКЦИЯ, РАЗМЕРЫ И ТИПЫ ДЕРЕВЯННЫХ ШПАЛ, ПЕРЕВОДНЫХ И МОСТОВЫХ БРУСЬЕВ. ТЕХНИЧЕСКИЕ ТРЕБОВАНИЯ, ПРЕДЪЯВЛЯЕМЫЕ К НИМ</w:t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/>
        <w:t>2.1. Деревянные шпалы</w:t>
        <w:br/>
        <w:t>    2.1.1. Деревянные шпалы должны соответствовать Государственному стандарту "Шпалы деревянные для железных дорог колеи 1520 мм" (ГОСТ 78-89).</w:t>
        <w:br/>
        <w:t xml:space="preserve">    2.1.2. Конструкция и размеры деревянных шпал представлены на рис.2.1. и </w:t>
      </w:r>
      <w:r>
        <w:fldChar w:fldCharType="begin"/>
      </w:r>
      <w:r>
        <w:rPr>
          <w:rStyle w:val="InternetLink"/>
        </w:rPr>
        <w:instrText xml:space="preserve"> HYPERLINK "http://10.83.128.163/spinfo/instruction/shpali/2.htm" \l "t21%23t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2.1</w:t>
      </w:r>
      <w:r>
        <w:rPr>
          <w:rStyle w:val="InternetLink"/>
        </w:rPr>
        <w:fldChar w:fldCharType="end"/>
      </w:r>
      <w:r>
        <w:rPr/>
        <w:t>.</w:t>
        <w:br/>
        <w:t>    По форме поперечного сечения деревянные шпалы подразделяются на три вида: обрезные - рис.2.1, a, полуобрезные - рис.2.1, б и необрезные - рис.2.1, в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1 Формы поперечных сечений деревянных шпал</w:t>
      </w:r>
    </w:p>
    <w:p>
      <w:pPr>
        <w:pStyle w:val="Style15"/>
        <w:rPr/>
      </w:pPr>
      <w:r>
        <w:rPr/>
        <w:t xml:space="preserve">    </w:t>
      </w:r>
      <w:r>
        <w:rPr/>
        <w:t>Шпалы по их назначению подразделяются на три типа:</w:t>
        <w:br/>
        <w:t>    I - для главных путей 1-го и 2-го класса (Классификация путей и виды ремонтов пути указаны в соответствии с приказом МПС России от 16.08.94 № 12Ц.), а также для путей 3-го класса при грузонапряженности более 50 млн. т*км брутто/км в год или скоростях движения поездов более 100 км/ч;</w:t>
        <w:br/>
        <w:t>    II - для главных путей 3-го и 4-го класса, подъездных путей с интенсивной работой, приемоотправочных и сортировочных путей на станциях;</w:t>
        <w:br/>
        <w:t>    III - для любых путей 5-го класса, в том числе станционных, малодеятельных подъездных и прочих путей с маневрово-вывозным характером движения.</w:t>
        <w:br/>
        <w:t>    2.1.3. Размеры деревянных шпал установлены для древесины с влажностью не более 22 %. При большей влажности древесины шпалы должны иметь по толщине и ширине припуски на усушку для хвойных пород по ГОСТ 6782.1-75, а для лиственных пород-по ГОСТ 6782.2-75.</w:t>
        <w:br/>
        <w:t>    2.2. Составные деревянные шпалы</w:t>
        <w:br/>
        <w:t>    2.2.1. Составные деревянные шпалы должны соответствовать Техническим условиям "Шпалы деревянные составные" (ТУ 13-0273685-401-89).</w:t>
        <w:br/>
        <w:t>    2.2.2. Конструкция и размеры составных деревянных шпал представлены на рис.2.2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67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2 Составная деревянная шпала</w:t>
      </w:r>
    </w:p>
    <w:p>
      <w:pPr>
        <w:pStyle w:val="Style15"/>
        <w:rPr/>
      </w:pPr>
      <w:r>
        <w:rPr/>
        <w:t xml:space="preserve">    </w:t>
      </w:r>
      <w:r>
        <w:rPr/>
        <w:t>2.2.3. Составные деревянные шпалы по их назначению изготавливаются одного типа. Они предназначаются для укладки в малодеятельные станционные и подъездные пути, и в подъездные пути промышленных предприятий.</w:t>
        <w:br/>
        <w:t>    2.2.4. Размеры поперечных сечений составных деревянных шпал установлены для древесины с влажностью не более 22 %. При большей влажности древесины составные деревянные шпалы должны иметь по толщине и ширине припуски на усушку древесины для хвойных пород по ГОСТ 6782.1-75, а для лиственных пород - по ГОСТ 6782.2-75.</w:t>
      </w:r>
    </w:p>
    <w:p>
      <w:pPr>
        <w:pStyle w:val="Style15"/>
        <w:jc w:val="center"/>
        <w:rPr/>
      </w:pPr>
      <w:bookmarkStart w:id="2" w:name="t21"/>
      <w:r>
        <w:rPr/>
        <w:t>Таблица 2.1</w:t>
      </w:r>
      <w:bookmarkEnd w:id="2"/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6"/>
        <w:gridCol w:w="1283"/>
        <w:gridCol w:w="1563"/>
        <w:gridCol w:w="586"/>
        <w:gridCol w:w="681"/>
        <w:gridCol w:w="1347"/>
        <w:gridCol w:w="1204"/>
      </w:tblGrid>
      <w:tr>
        <w:trPr>
          <w:trHeight w:val="255" w:hRule="atLeast"/>
        </w:trPr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п шпалы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лщина h, мм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ота пропиленных боковых сторон h1, мм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рина, мм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ина,мм</w:t>
            </w:r>
          </w:p>
        </w:tc>
      </w:tr>
      <w:tr>
        <w:trPr>
          <w:trHeight w:val="690" w:hRule="atLeast"/>
        </w:trPr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хней пластине менее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жней пласти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'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50+2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+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±5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±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2.2.5. Отклонения от установленных размеров составных деревянных шпал допускаются, м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длине...........................................………………………………………………………..±2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толщине.........................................………………………………………………………±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ширине верхней пласти............................……………………………………………...-10, + до ширины нижней пласт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высоте пропиленных боковых сторон.................. ……………………………………минимальный размер 140, максимальный -  до толщины шпал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горизонтальному расстоянию между болтами, а также концом шпалы и болтом …±1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 вертикальному отклонению болтов от оси шпалы................................................….. ±5 </w:t>
      </w:r>
    </w:p>
    <w:p>
      <w:pPr>
        <w:pStyle w:val="Style15"/>
        <w:rPr/>
      </w:pPr>
      <w:r>
        <w:rPr/>
        <w:t xml:space="preserve">    </w:t>
      </w:r>
      <w:r>
        <w:rPr/>
        <w:t>2.3. Переводные брусья</w:t>
        <w:br/>
        <w:t>    2.3.1. Переводные брусья должны соответствовать Государственному стандарту "Брусья деревянные для стрелочных переводов железных дорог широкой колеи" (ГОСТ 8816-70).</w:t>
        <w:br/>
        <w:t>    2.3.2. Конструкция и размеры переводных брусьев представлены на рис.2.3 и в табл.2.2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2.3.Формы поперечных сечений деревянных переводных брусьев</w:t>
      </w:r>
    </w:p>
    <w:p>
      <w:pPr>
        <w:pStyle w:val="Style15"/>
        <w:jc w:val="center"/>
        <w:rPr/>
      </w:pPr>
      <w:r>
        <w:rPr/>
        <w:t>Таблица 2.2</w:t>
      </w:r>
    </w:p>
    <w:tbl>
      <w:tblPr>
        <w:tblW w:w="96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1025"/>
        <w:gridCol w:w="1284"/>
        <w:gridCol w:w="1037"/>
        <w:gridCol w:w="1397"/>
        <w:gridCol w:w="1106"/>
        <w:gridCol w:w="1512"/>
        <w:gridCol w:w="1447"/>
      </w:tblGrid>
      <w:tr>
        <w:trPr>
          <w:trHeight w:val="240" w:hRule="atLeast"/>
        </w:trPr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ы брусьев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лщина брусьев h, мм</w:t>
            </w:r>
          </w:p>
        </w:tc>
        <w:tc>
          <w:tcPr>
            <w:tcW w:w="3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рина верхней пласти b*, мм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рина нижней пласти b1,мм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Ширина бруса по не пропиленным сторона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b2.mm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пропиленной боковой стороны </w:t>
            </w:r>
            <w:r>
              <w:rPr>
                <w:i/>
                <w:iCs/>
              </w:rPr>
              <w:t>hi</w:t>
            </w:r>
            <w:r>
              <w:rPr/>
              <w:t>, мм</w:t>
            </w:r>
          </w:p>
        </w:tc>
      </w:tr>
      <w:tr>
        <w:trPr>
          <w:trHeight w:val="1110" w:hRule="atLeast"/>
        </w:trPr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ширенная, мм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рокая, мм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льная, мм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Style15"/>
              <w:rPr/>
            </w:pPr>
            <w:r>
              <w:rPr/>
              <w:t xml:space="preserve">II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015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6015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6015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0(-10)</w:t>
            </w:r>
          </w:p>
          <w:p>
            <w:pPr>
              <w:pStyle w:val="Style15"/>
              <w:jc w:val="center"/>
              <w:rPr/>
            </w:pPr>
            <w:r>
              <w:rPr/>
              <w:t>220(-10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0(-10)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0(-10)_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175(-10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5(-10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0(+20..-5)</w:t>
            </w:r>
          </w:p>
          <w:p>
            <w:pPr>
              <w:pStyle w:val="Style15"/>
              <w:jc w:val="center"/>
              <w:rPr/>
            </w:pPr>
            <w:r>
              <w:rPr/>
              <w:t>250(+20..-5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0(+20..-5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0</w:t>
            </w:r>
          </w:p>
          <w:p>
            <w:pPr>
              <w:pStyle w:val="Style15"/>
              <w:jc w:val="center"/>
              <w:rPr/>
            </w:pPr>
            <w:r>
              <w:rPr/>
              <w:t>28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0*</w:t>
            </w:r>
          </w:p>
          <w:p>
            <w:pPr>
              <w:pStyle w:val="Style15"/>
              <w:jc w:val="center"/>
              <w:rPr/>
            </w:pPr>
            <w:r>
              <w:rPr/>
              <w:t>130*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30*</w:t>
            </w:r>
          </w:p>
        </w:tc>
      </w:tr>
    </w:tbl>
    <w:p>
      <w:pPr>
        <w:pStyle w:val="Style15"/>
        <w:jc w:val="center"/>
        <w:rPr/>
      </w:pPr>
      <w:r>
        <w:rPr/>
        <w:t>* Плюсовые отклонения ширины верхней пласти — до ширины нижней пласти. В этом случае h1=h.</w:t>
      </w:r>
    </w:p>
    <w:p>
      <w:pPr>
        <w:pStyle w:val="Style15"/>
        <w:rPr/>
      </w:pPr>
      <w:r>
        <w:rPr/>
        <w:br/>
        <w:t>    По форме поперечного сечения переводные брусья подразделяются на два вида: обрезные (А) и не обрезные (Б).</w:t>
        <w:br/>
        <w:t>    Переводные брусья по их назначению подразделяются на три типа:</w:t>
        <w:br/>
        <w:t>    I для главных путей 1-го и 2-го класса, а также для путей 3-го класса при грузонапряженности более 50 млн. т*км брутто/км в год при скоростях более 100 км/ч;</w:t>
        <w:br/>
        <w:t>    II - для главных путей 2, 3 и 4-го класса, подъездных путей с интенсивной работой, приемоотправочных и сортировочных путей на станциях;</w:t>
        <w:br/>
        <w:t>    III - для любых путей 5-го класса, в том числе станционных, малодеятельных подъездных и прочих путей с маневрово-вывозным характером движения.</w:t>
      </w:r>
    </w:p>
    <w:p>
      <w:pPr>
        <w:pStyle w:val="Style15"/>
        <w:rPr/>
      </w:pPr>
      <w:r>
        <w:rPr/>
        <w:t xml:space="preserve">    </w:t>
      </w:r>
      <w:r>
        <w:rPr/>
        <w:t>2.3.3. Размеры поперечных сечений переводных брусьев установлены для древесины с влажностью не более 22 %. При большей влажности древесины переводные брусья хвойных пород должны изготавливаться с припуском на усушку - по ГОСТ 6782.1-75, для переводных брусьев лиственных пород - по ГОСТ 6782.2-75.</w:t>
        <w:br/>
        <w:t>    2.3.4. Длина переводных брусьев должна быть от 3,0 до 5,5 м с градацией 0,25 м с предельными отклонениями ±20 мм.</w:t>
        <w:br/>
        <w:t>    2.3.5. Переводные брусья изготавливают комплектами в зависимости от назначения путей, типа рельсов и марки стрелочных переводов. Число переводных брусьев в комплекте установлено ГОСТ 8816-70.</w:t>
        <w:br/>
        <w:t>    2.3.6. Во всех путях 3-5-го классов могут применяться клееные переводные брусья по ГОСТ 9371-90 "Брусья переводные деревянные клееные для железных дорог широкой колеи".</w:t>
        <w:br/>
        <w:t>    2.3.7. Стрелочные переводы на переводных брусьях, составленных из деревянных шпал, могут укладываться в станционные, подъездные, сортировочные пути и приемоотправочные пути грузового движения.</w:t>
        <w:br/>
        <w:t>    Конструкция соединения деревянных шпал в таких брусьях приведена на рис.2.4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4. Стык составных шпал:</w:t>
        <w:br/>
      </w:r>
      <w:r>
        <w:rPr>
          <w:i/>
          <w:iCs/>
        </w:rPr>
        <w:t>а —</w:t>
      </w:r>
      <w:r>
        <w:rPr/>
        <w:t xml:space="preserve"> общий вид; б — накладка; в — болт</w:t>
      </w:r>
    </w:p>
    <w:p>
      <w:pPr>
        <w:pStyle w:val="Style15"/>
        <w:rPr/>
      </w:pPr>
      <w:r>
        <w:rPr/>
        <w:t xml:space="preserve">    </w:t>
      </w:r>
      <w:r>
        <w:rPr/>
        <w:t>Расположение соединений, длина переводных брусьев, составленных из деревянных шпал, их расположение в стрелочном переводе выполняются согласно утвержденным Департаментом пути и сооружений МПС России эпюрам укладки стрелочных переводов типов Р65 и Р50 марок 1/11,1/9 и 1/6 колеи 1520 мм на шпалах.</w:t>
        <w:br/>
        <w:t>    2.4. Мостовые брусья</w:t>
        <w:br/>
        <w:t>    2.4.1. Мостовые брусья должны соответствовать ГОСТ 28450-90 "Брусья мостовые деревянные".</w:t>
        <w:br/>
        <w:t>    2.4.2. Форма поперечного сечения мостовых брусьев должна быть прямоугольной.</w:t>
        <w:br/>
        <w:t>    2.4.3. Размеры мостовых брусьев представлены в табл.2.3. По требованию заказчика изготавливают мостовые брусья сечением 220 х 280 и 240 х 300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,</w:t>
      </w:r>
      <w:r>
        <w:rPr/>
        <w:t xml:space="preserve"> а также длиной 4,2 м.</w:t>
      </w:r>
    </w:p>
    <w:p>
      <w:pPr>
        <w:pStyle w:val="Style15"/>
        <w:jc w:val="center"/>
        <w:rPr/>
      </w:pPr>
      <w:r>
        <w:rPr/>
        <w:t>Таблица 2.3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320"/>
        <w:gridCol w:w="1320"/>
        <w:gridCol w:w="1320"/>
        <w:gridCol w:w="1320"/>
      </w:tblGrid>
      <w:tr>
        <w:trPr>
          <w:trHeight w:val="675" w:hRule="atLeast"/>
        </w:trPr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 поперечного сечения, мм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ина, мм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ельные отклонения от номинальных размеров, мм</w:t>
            </w:r>
          </w:p>
        </w:tc>
      </w:tr>
      <w:tr>
        <w:trPr>
          <w:trHeight w:val="210" w:hRule="atLeast"/>
        </w:trPr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Толщи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Шири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Длина</w:t>
            </w:r>
          </w:p>
        </w:tc>
      </w:tr>
      <w:tr>
        <w:trPr>
          <w:trHeight w:val="64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0 х 24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20 х 2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2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+0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+3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+15.0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2.4.4. Размеры мостовых брусьев установлены для древесины с влажностью не более 20 %. При большей влажности мостовые брусья должны иметь по толщине и ширине припуски на усушку древесины по ГОСТ 6782.1-75.</w:t>
        <w:br/>
        <w:t>    2.5. Технические требования к непропитанным деревянным шпалам, переводным и мостовым брусьям.</w:t>
        <w:br/>
        <w:t>    2.5.1. Деревянные шпалы изготавливаются из древесины сосны, кедра, ели, пихты, лиственницы и березы.</w:t>
        <w:br/>
        <w:t>    Нормы ограничения пороков древесины при изготовлении шпал установлены ГОСТ 78-89 и ГОСТ 2140-81.</w:t>
        <w:br/>
        <w:t>    2.5.2. Переводные брусья изготавливаются из древесины сосны, ели, пихты, лиственницы и березы (ГОСТ 8816-70).</w:t>
        <w:br/>
        <w:t>    Нормы ограничения пороков древесины при изготовлении переводных брусьев приведены в ГОСТ 8816-70.</w:t>
        <w:br/>
        <w:t>    2.5.3. Мостовые брусья изготавливаются из древесины сосны и лиственницы. Изготовление брусьев из древесины ели и других хвойных пород допускается по согласованию с заказчиком.</w:t>
        <w:br/>
        <w:t>    Нормы пороков древесины допускаемых при изготовлении мостовых брусьев приведены в ГОСТ 28450-90.</w:t>
        <w:br/>
        <w:t>    2.5.4. Глубокая наколка деревянных шпал производится в соответствии с ТУ 13-06-23-1-87. Допускаются по согласованию с заказчиком не наколотые шпалы.</w:t>
        <w:br/>
        <w:t>    2.5.5. Изготовляемые непропитанные деревянные шпалы, переводные и мостовые брусья маркируются на одном из торцов клеймением или стойкой краской:</w:t>
        <w:br/>
        <w:t xml:space="preserve">    для деревянных шпал - в соответствии с </w:t>
      </w:r>
      <w:r>
        <w:fldChar w:fldCharType="begin"/>
      </w:r>
      <w:r>
        <w:rPr>
          <w:rStyle w:val="InternetLink"/>
        </w:rPr>
        <w:instrText xml:space="preserve"> HYPERLINK "http://10.83.128.163/spinfo/instruction/shpali/2.htm" \l "t24%23t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2.4</w:t>
      </w:r>
      <w:r>
        <w:rPr>
          <w:rStyle w:val="InternetLink"/>
        </w:rPr>
        <w:fldChar w:fldCharType="end"/>
      </w:r>
      <w:r>
        <w:rPr/>
        <w:t>;</w:t>
        <w:br/>
        <w:t xml:space="preserve">    для составных деревянных шпал - в соответствии с </w:t>
      </w:r>
      <w:r>
        <w:fldChar w:fldCharType="begin"/>
      </w:r>
      <w:r>
        <w:rPr>
          <w:rStyle w:val="InternetLink"/>
        </w:rPr>
        <w:instrText xml:space="preserve"> HYPERLINK "http://10.83.128.163/spinfo/instruction/shpali/2.htm" \l "t25%23t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-2.5</w:t>
      </w:r>
      <w:r>
        <w:rPr>
          <w:rStyle w:val="InternetLink"/>
        </w:rPr>
        <w:fldChar w:fldCharType="end"/>
      </w:r>
      <w:r>
        <w:rPr/>
        <w:t>;</w:t>
        <w:br/>
        <w:t>    для переводных брусьев - с указанием типа комплекта (Al, A2, A3, А4, Б1, Б2, В), типа брусьев (I, II, III) и условий длины бруса от 3,0 до 5,5 м через каждые 0,25 м в соответствии с ГОСТ 8816-70;</w:t>
        <w:br/>
        <w:t xml:space="preserve">    для мостовых брусьев - в соответствии с </w:t>
      </w:r>
      <w:r>
        <w:fldChar w:fldCharType="begin"/>
      </w:r>
      <w:r>
        <w:rPr>
          <w:rStyle w:val="InternetLink"/>
        </w:rPr>
        <w:instrText xml:space="preserve"> HYPERLINK "http://10.83.128.163/spinfo/instruction/shpali/2.htm" \l "t26%23t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-2.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jc w:val="center"/>
        <w:rPr/>
      </w:pPr>
      <w:bookmarkStart w:id="3" w:name="t24"/>
      <w:r>
        <w:rPr/>
        <w:t>Таблица 2</w:t>
      </w:r>
      <w:bookmarkEnd w:id="3"/>
      <w:r>
        <w:rPr/>
        <w:t>.4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6"/>
        <w:gridCol w:w="668"/>
        <w:gridCol w:w="668"/>
        <w:gridCol w:w="669"/>
        <w:gridCol w:w="653"/>
        <w:gridCol w:w="654"/>
        <w:gridCol w:w="572"/>
      </w:tblGrid>
      <w:tr>
        <w:trPr>
          <w:trHeight w:val="300" w:hRule="atLeast"/>
        </w:trPr>
        <w:tc>
          <w:tcPr>
            <w:tcW w:w="4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рода древесины</w:t>
            </w:r>
          </w:p>
        </w:tc>
        <w:tc>
          <w:tcPr>
            <w:tcW w:w="38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значение обработки и типа шпал</w:t>
            </w:r>
          </w:p>
        </w:tc>
      </w:tr>
      <w:tr>
        <w:trPr>
          <w:trHeight w:val="210" w:hRule="atLeast"/>
        </w:trPr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глубоконаколотых</w:t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ненаколотых</w:t>
            </w:r>
          </w:p>
        </w:tc>
      </w:tr>
      <w:tr>
        <w:trPr>
          <w:trHeight w:val="210" w:hRule="atLeast"/>
        </w:trPr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сна и кедр</w:t>
              <w:br/>
              <w:t>Ель и пихта</w:t>
              <w:br/>
              <w:t>Лиственница</w:t>
              <w:br/>
              <w:t>Берез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</w:t>
              <w:br/>
              <w:t>.Е</w:t>
              <w:br/>
              <w:t>.Л</w:t>
              <w:br/>
              <w:t>.ЛЕ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1</w:t>
              <w:br/>
              <w:t>.El</w:t>
              <w:br/>
              <w:t>.Л1</w:t>
              <w:br/>
              <w:t>.ЛЕ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</w:t>
              <w:br/>
              <w:t>.Е</w:t>
              <w:br/>
              <w:t>.Л</w:t>
              <w:br/>
              <w:t>.ЛЕ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Е</w:t>
              <w:br/>
              <w:t>Л</w:t>
              <w:br/>
              <w:t>Л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  <w:br/>
              <w:t>El</w:t>
              <w:br/>
              <w:t>Л1</w:t>
              <w:br/>
              <w:t>ЛЕ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Е</w:t>
              <w:br/>
              <w:t>Л</w:t>
              <w:br/>
              <w:t>ЛЕ</w:t>
            </w:r>
          </w:p>
        </w:tc>
      </w:tr>
    </w:tbl>
    <w:p>
      <w:pPr>
        <w:pStyle w:val="Style15"/>
        <w:jc w:val="center"/>
        <w:rPr/>
      </w:pPr>
      <w:bookmarkStart w:id="4" w:name="t25"/>
      <w:r>
        <w:rPr/>
        <w:t>Таблица 2</w:t>
      </w:r>
      <w:bookmarkEnd w:id="4"/>
      <w:r>
        <w:rPr/>
        <w:t>.5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2"/>
        <w:gridCol w:w="4208"/>
      </w:tblGrid>
      <w:tr>
        <w:trPr>
          <w:trHeight w:val="21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Порода древесины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108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сна</w:t>
              <w:br/>
              <w:t>Ель и пихта</w:t>
              <w:br/>
              <w:t>Лиственница</w:t>
              <w:br/>
              <w:t>Береза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обозначения</w:t>
              <w:br/>
              <w:t>Е</w:t>
              <w:br/>
              <w:t>Л</w:t>
              <w:br/>
              <w:t>ЛЕ</w:t>
            </w:r>
          </w:p>
        </w:tc>
      </w:tr>
    </w:tbl>
    <w:p>
      <w:pPr>
        <w:pStyle w:val="Style15"/>
        <w:jc w:val="center"/>
        <w:rPr/>
      </w:pPr>
      <w:bookmarkStart w:id="5" w:name="t26"/>
      <w:r>
        <w:rPr/>
        <w:t>Таблица 2</w:t>
      </w:r>
      <w:bookmarkEnd w:id="5"/>
      <w:r>
        <w:rPr/>
        <w:t>.6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8"/>
        <w:gridCol w:w="964"/>
        <w:gridCol w:w="964"/>
        <w:gridCol w:w="964"/>
        <w:gridCol w:w="930"/>
      </w:tblGrid>
      <w:tr>
        <w:trPr>
          <w:trHeight w:val="300" w:hRule="atLeast"/>
        </w:trPr>
        <w:tc>
          <w:tcPr>
            <w:tcW w:w="4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рода древесины</w:t>
            </w:r>
          </w:p>
        </w:tc>
        <w:tc>
          <w:tcPr>
            <w:tcW w:w="3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значение бруса сечением, мм</w:t>
            </w:r>
          </w:p>
        </w:tc>
      </w:tr>
      <w:tr>
        <w:trPr>
          <w:trHeight w:val="195" w:hRule="atLeast"/>
        </w:trPr>
        <w:tc>
          <w:tcPr>
            <w:tcW w:w="4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00х2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20х2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20х2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40х30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с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П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Ш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1 Л1111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2.5.6. Непропитанные деревянные шпалы, переводные и мостовые брусья должны рассортировываться по породам: сосновые и кедровые - вместе; еловые и пихтовые - вместе; лиственничные и березовые - отдельно.</w:t>
        <w:br/>
        <w:t>    2.5.7. Учет деревянных шпал ведется в штуках, переводных брусьев - в комплектах, а мостовых брусьев - в штуках или кубических метрах.</w:t>
        <w:br/>
        <w:t>    2.5.8. Один комплект переводных брусьев должен состоять из брусьев одной породы.</w:t>
        <w:br/>
        <w:t>    2.6. Технические требования к пропитанным деревянным шпалам, переводным и мостовым брусьям.</w:t>
        <w:br/>
        <w:t>    2.6.1. Деревянные шпалы, переводные и мостовые брусья до укладки в путь должны быть пропитаны на заводах маслянистыми защитными средствами по ГОСТ 20022.5-93 или другими антисептиками, установленными МПС России. Укладка непропитанных деревянных шпал, переводных и мостовых брусьев в путь не допускается.</w:t>
        <w:br/>
        <w:t>    2.6.2. Отверстия под костыли и шурупы, просверленные в уже пропитанных деревянных шпалах, переводных и мостовых брусьях, должны быть смазаны маслянистыми защитными антисептическими средствами по ГОСТ 20022.5-93.</w:t>
        <w:br/>
        <w:t>    2.6.3. Качество пропитки деревянных шпал, переводных и мостовых брусьев маслянистыми защитными антисептическими средствами регламентировано ГОСТ 20022.5-93 "Защита древесины. Автоклавная пропитка маслянистыми защитными средствами" и "Технологическими процессами пропитки древесины на шпалопропиточных заводах".</w:t>
        <w:br/>
        <w:t>    2.6.4. Механическая обработка деревянных шпал, переводных и мостовых брусьев должна проводиться до пропитки. Допускается механическая обработка деревянных шпал, переводных и мостовых брусьев после пропитки с последующим трехкратным нанесением маслянистого защитного антисептического средства на обнажившиеся непропитанные поверхности древесины.</w:t>
        <w:br/>
      </w:r>
      <w:bookmarkStart w:id="6" w:name="p265"/>
      <w:r>
        <w:rPr/>
        <w:t>    2.</w:t>
      </w:r>
      <w:bookmarkEnd w:id="6"/>
      <w:r>
        <w:rPr/>
        <w:t>6.5. Глубина пропитки деревянных шпал, переводных и мостовых брусьев должна соответствовать требованиям ГОСТ 20022.0-93 и "Технологическим процессам пропитки древесины на шпалопропиточных заводах".</w:t>
        <w:br/>
        <w:t>    Глубина пропитки сосновых и кедровых лесоматериалов по заболони не должна быть менее 85 % ее ширины, а по обнаженной ядровой древесине - не менее 5 мм. Заболонь шириной до 20</w:t>
      </w:r>
      <w:r>
        <w:rPr>
          <w:b/>
          <w:bCs/>
        </w:rPr>
        <w:t xml:space="preserve"> </w:t>
      </w:r>
      <w:r>
        <w:rPr/>
        <w:t>мм должна быть пропитана полностью.</w:t>
        <w:br/>
        <w:t>    Глубина пропитки еловых, пихтовых и лиственничных лесоматериалов по заболони не должна быть менее 5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,</w:t>
      </w:r>
      <w:r>
        <w:rPr/>
        <w:t xml:space="preserve"> а по обнаженной ядровой древесине - не менее 2 мм.</w:t>
        <w:br/>
        <w:t>    Глубина пропитки наколотых сосновых, еловых и пихтовых шпал в зоне расположения сеток наколов должна быть не менее 60 мм, наколотых шпал лиственных пород деревьев - не менее 50 мм.</w:t>
        <w:br/>
        <w:t>    2.6.6. Глубину пропитки определяют отбором проб пустотелым буром внутренним диаметром 5 мм. Места взятия проб не должны иметь трещин, сучков и отверстий.</w:t>
        <w:br/>
        <w:t>    От каждого отобранного изделия отбирают пробы на расстоянии:</w:t>
      </w:r>
    </w:p>
    <w:p>
      <w:pPr>
        <w:pStyle w:val="Style15"/>
        <w:rPr/>
      </w:pPr>
      <w:r>
        <w:rPr/>
        <w:t xml:space="preserve">    </w:t>
      </w:r>
      <w:r>
        <w:rPr/>
        <w:t>0,8 м от торца - для не наколотых деревянных шпал, переводных и мостовых брусьев;</w:t>
        <w:br/>
        <w:t>    0,9 м от торца и 60</w:t>
      </w:r>
      <w:r>
        <w:rPr>
          <w:b/>
          <w:bCs/>
        </w:rPr>
        <w:t xml:space="preserve"> </w:t>
      </w:r>
      <w:r>
        <w:rPr/>
        <w:t>мм от нижней пласти - для наколотых шпал.</w:t>
      </w:r>
    </w:p>
    <w:p>
      <w:pPr>
        <w:pStyle w:val="Style15"/>
        <w:rPr/>
      </w:pPr>
      <w:r>
        <w:rPr/>
        <w:t xml:space="preserve">    </w:t>
      </w:r>
      <w:r>
        <w:rPr/>
        <w:t xml:space="preserve">2.6.7. Глубина пропитки деревянных шпал, переводных и мостовых брусьев соответствует требованиям стандарта, если нс менее 90 % проб, отобранных не менее чем у 10 шпал или брусьев, проверяемой партии соответствует требованиям </w:t>
      </w:r>
      <w:r>
        <w:fldChar w:fldCharType="begin"/>
      </w:r>
      <w:r>
        <w:rPr>
          <w:rStyle w:val="InternetLink"/>
        </w:rPr>
        <w:instrText xml:space="preserve"> HYPERLINK "http://10.83.128.163/spinfo/instruction/shpali/2.htm" \l "p265%23p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.6.5</w:t>
      </w:r>
      <w:r>
        <w:rPr>
          <w:rStyle w:val="InternetLink"/>
        </w:rPr>
        <w:fldChar w:fldCharType="end"/>
      </w:r>
      <w:r>
        <w:rPr/>
        <w:t xml:space="preserve"> настоящей Инструкци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center"/>
        <w:rPr/>
      </w:pPr>
      <w:r>
        <w:rPr/>
        <w:t>3. ПРАВИЛА ТРАНСПОРТИРОВКИ, ПОГРУЗКИ, ВЫГРУЗКИ И ХРАНЕНИЯ ДЕРЕВЯННЫХ ШПАЛ, ПЕРЕВОДНЫХ И МОСТОВЫХ БРУСЬЕВ</w:t>
        <w:br/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/>
        <w:t>3.1. Отгрузка пропитанных деревянных шпал, переводных и мостовых брусьев производится в соответствии с требованиями стандартов на данную продукцию</w:t>
      </w:r>
      <w:r>
        <w:rPr>
          <w:b/>
          <w:bCs/>
        </w:rPr>
        <w:t>.</w:t>
      </w:r>
      <w:r>
        <w:rPr/>
        <w:br/>
        <w:t>   В сопроводительных документах должны быть указаны: название и адрес шпалопропиточного завода, наименование и количество пропитанных изделий и вид использованного пропитывающего средства.</w:t>
        <w:br/>
        <w:t>    3.2. Транспортирование пропитанных деревянных шпал, переводных и мостовых брусьев производится, как правило, в четырехосных полувагонах с соблюдением технических условий погрузки и крепления грузов с учетом обеспечения механизированной их выгрузки.</w:t>
        <w:br/>
        <w:t>    3.3. Выгрузка деревянных шпал, переводных и мостовых брусьев должна производиться стреловыми кранами и спецмеханизмами.</w:t>
        <w:br/>
        <w:t>    3.4. При погрузке и выгрузке деревянных шпал, переводных и мостовых брусьев должны обеспечиваться меры, предупреждающие повреждение пропитанного слоя древесины.</w:t>
        <w:br/>
        <w:t>    3.5. Хранение деревянных шпал, переводных и мостовых брусьев на перегонах, станциях и производственных базах должно осуществляться в штабелях. Площадка под штабеля и территория вокруг</w:t>
      </w:r>
      <w:r>
        <w:rPr>
          <w:b/>
          <w:bCs/>
        </w:rPr>
        <w:t xml:space="preserve"> </w:t>
      </w:r>
      <w:r>
        <w:rPr/>
        <w:t>них на расстоянии не менее 3 м должна быть очищена от легковоспламеняющихся материалов, растительного покрова и мусора и, кроме того, должна быть оборудована системой водоотводов, обеспечивающих отвод поверхностных вод с территории складирования. Штабеля должны быть выложены на подштабельное основание из пропитанной древесины или на негодные железобетонные шпалы. Расстояние между соседними подштабельными основаниями должно быть не менее 1,5 м.</w:t>
        <w:br/>
        <w:t>    3.6. На перегоне ленточные штабеля деревянных шпал, переводных и мостовых брусьев должны укладываться параллельно пути на расстоянии не менее 30 м от строений и не ближе 5 м от ближайшего рельса. Они не должны находиться также под проводами электропередачи, связи и автоблокировки.</w:t>
        <w:br/>
        <w:t>    На производственных базах расстояние от штабелей деревянных шпал, переводных и мостовых брусьев до ближайшего рельса определяется возможностями выгрузочных кранов.</w:t>
        <w:br/>
        <w:t>    3.7. Штабеля деревянных шпал укладываются в клетку по 100 штук. Верхнему ряду придается наклон для стока вод.</w:t>
        <w:br/>
        <w:t>    Штабеля располагают вплотную друг к другу с разрывом не менее 1 м через каждые четыре штабеля.</w:t>
        <w:br/>
        <w:t>    Переводные и мостовые брусья должны быть уложены в штабелях (комплектами или по размерам). При укладке переводных брусьев комплектами необходимо брусья большей длины размещать в нижних рядах штабеля.</w:t>
        <w:br/>
        <w:t>    3.8. Для предупреждения от растрескивания торцы шпал, переводных и мостовых брусьев должны покрываться каменноугольным лаком Б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center"/>
        <w:rPr/>
      </w:pPr>
      <w:r>
        <w:rPr/>
        <w:t>4. ПРИЧИНЫ ПОВРЕЖДЕНИЯ (ДЕФЕКТНОСТИ) ДЕРЕВЯННЫХ ШПАЛ, ПЕРЕВОДНЫХ И МОСТОВЫХ БРУСЬЕВ</w:t>
        <w:br/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4</w:t>
      </w:r>
      <w:r>
        <w:rPr/>
        <w:t>.1. Причинами повреждения (дефектности) деревянных шпал, переводных и мостовых брусьев являются гниение, трещинообразование (растрескивание), механический износ древесины под подкладками и башмаками, разработка отверстий от прикрепителей.</w:t>
        <w:br/>
        <w:t>    4.2. Гниение обнаруживается в пропитанных деревянных шпалах, переводных и мостовых брусьях уже после 5-6 лет службы их в пути. Гниение происходит в результате проникновения спор дереворазрушающих грибов в непропитанную древесину по трещинам, образовавшимся после пропитки древесины с повышенной влажностью, т. е. более 25 %. Характер гниения деревянных шпал, переводных и мостовых брусьев зависит от климатических условий их укладки, что влияет на режим влажности шпал, переводных и мостовых брусьев в пути. Для железных дорог юга характерно гниение в нижней трети толщины деревянных шпал, переводных и мостовых брусьев, для остальных железных дорог - в верхней трети их толщины.</w:t>
        <w:br/>
        <w:t>    4.3. Трещинообразование (растрескивание) деревянных шпал, переводных и мостовых брусьев происходит по двум основным причинам:</w:t>
        <w:br/>
        <w:t>    из-за усушки древесины;</w:t>
        <w:br/>
        <w:t>    из-за воздействия поездных нагрузок.</w:t>
        <w:br/>
        <w:t>    4.3.1. Деревянные шпалы, переводные и мостовые брусья при пропитке их в недосушенном состоянии подвергаются усиленному растрескиванию - появлению трещин усушки древесины, развивающихся в основном на верхней пласта в первые годы их службы в пути.</w:t>
        <w:br/>
        <w:t>    Под воздействием солнечного излучения, циклического замерзания и оттаивания попадающей в них воды, трещины усушки увеличиваются, обнажается непропитанная древесина, а попадающие в них вода, частицы пыли и песка способствуют ее загниванию.</w:t>
        <w:br/>
        <w:t>    4.3.2. Трещины, образующиеся в деревянных шпалах, переводных и мостовых брусьях под воздействием поездных нагрузок, разделяются на развивающиеся в результате растягивающих напряжений со стороны нижней пласта, а также на возникшие от врезания подкладок и башмаков и от перешивок рельсовой колеи. Такие трещины, как правило, имеют протяженность до 30 см и создают под концами подкладок опасные места для гниения.</w:t>
        <w:br/>
        <w:t>    4.4. Механический износ древесины шпал, переводных и мостовых брусьев под подкладками и башмаками происходит вследствие смятия и износа древесины.</w:t>
        <w:br/>
        <w:t>    Причиной механического износа деревянных шпал, переводных и мостовых брусьев является их эксплуатация без прокладок под подкладками и укладка неодинаковых по толщине шпал, мостовых и переводных брусьев, что приводит к перегрузке (более интенсивному механическому износу) более толстых и их преждевременному выходу из строя.</w:t>
        <w:br/>
        <w:t>    4.5. Разработка отверстий от прикрепителей (костылей и шурупов) происходит вследствие смятая древесины, нарушения технологии их постановки, а также вследствие частых перешивок рельсовой колеи.</w:t>
        <w:br/>
        <w:t>    4.5.1. Забивка костылей и постановка шурупов без предварительной насверловки отверстий разрушает древесину шпал, переводных и мостовых брусьев в зоне прикрепителей, что приводит к снижению их удерживающей способности из-за излома волокон древесины, ее загниванию и, как следствие, к нарушению устойчивости рельсовой колеи.</w:t>
        <w:br/>
        <w:t>    4.5.2. Из-за недостаточной глубины насверловки отверстий под костыли и шурупы, при довертывании шурупов или добивке костылей, они упираются в дно просверленного отверстия и выкалывают древесину с нижней пласта, что создает условия для интенсивного загнивания со стороны нижней пласта.</w:t>
        <w:br/>
        <w:t>    4.5.3. Неперпендикулярная забивка костылей при перешивках пути, т. е. исправление ширины колеи наклонной забивкой костылей с последующим их отгибанием, вызывает интенсивное разрушение древесины в зоне отверстий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center"/>
        <w:rPr/>
      </w:pPr>
      <w:r>
        <w:rPr/>
        <w:t>5. ПРОДЛЕНИЕ СРОКА СЛУЖБЫ ДЕРЕВЯННЫХ ШПАЛ, ПЕРЕВОДНЫХ И МОСТОВЫХ БРУСЬЕВ. ОСОБЕННОСТИ ИХ ТЕКУЩЕГО СОДЕРЖАНИЯ</w:t>
      </w:r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bookmarkStart w:id="7" w:name="p51"/>
      <w:r>
        <w:rPr/>
        <w:t>5.1.</w:t>
      </w:r>
      <w:bookmarkEnd w:id="7"/>
      <w:r>
        <w:rPr/>
        <w:t xml:space="preserve"> Перед укладкой деревянные шпалы, переводные и мостовые брусья должны быть укреплены от растрескивания одним из следующих способов:</w:t>
        <w:br/>
        <w:t>    деревянными винтами по ТУ 32ЦП 229-79 "Винт деревянный для укрепления концов деревянных шпал и брусьев";</w:t>
        <w:br/>
        <w:t>    металлическими болтами диаметром 12-13 мм.</w:t>
        <w:br/>
        <w:t>    Деревянные винты или металлические болты устанавливаются на расстоянии 120-150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 xml:space="preserve"> </w:t>
      </w:r>
      <w:r>
        <w:rPr/>
        <w:t>от торца на высоте 50-60</w:t>
      </w:r>
      <w:r>
        <w:rPr>
          <w:b/>
          <w:bCs/>
        </w:rPr>
        <w:t xml:space="preserve"> </w:t>
      </w:r>
      <w:r>
        <w:rPr/>
        <w:t>мм от нижней пласти.</w:t>
        <w:br/>
        <w:t>    Допускается укрепление шпал, переводных и мостовых брусьев:</w:t>
        <w:br/>
        <w:t>    обвязкой проволокой диаметром 5-7 мм на расстоянии 120- 150 мм от торцов;</w:t>
        <w:br/>
        <w:t>    установкой П-образных скоб длиной 120 мм из стальной полосы 20х2 мм в количестве восьми штук на расстоянии 120 и 180 мм от торца с верхней и нижней пласта, с заглублением скоб в тело шпалы или бруса на 50 мм;</w:t>
        <w:br/>
        <w:t>    другими установленными МПС России способами.</w:t>
        <w:br/>
        <w:t xml:space="preserve">    Кроме того, переводные брусья могут укрепляться в средней части одним из перечисленных в </w:t>
      </w:r>
      <w:r>
        <w:fldChar w:fldCharType="begin"/>
      </w:r>
      <w:r>
        <w:rPr>
          <w:rStyle w:val="InternetLink"/>
        </w:rPr>
        <w:instrText xml:space="preserve"> HYPERLINK "http://10.83.128.163/spinfo/instruction/shpali/5.htm" \l "p51%23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способов в местах, указанных в табл.5.1.</w:t>
      </w:r>
    </w:p>
    <w:p>
      <w:pPr>
        <w:pStyle w:val="Style15"/>
        <w:jc w:val="center"/>
        <w:rPr/>
      </w:pPr>
      <w:r>
        <w:rPr/>
        <w:t>Таблица 5.1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2"/>
        <w:gridCol w:w="1402"/>
        <w:gridCol w:w="1402"/>
        <w:gridCol w:w="1073"/>
        <w:gridCol w:w="1568"/>
        <w:gridCol w:w="1403"/>
      </w:tblGrid>
      <w:tr>
        <w:trPr>
          <w:trHeight w:val="585" w:hRule="atLeast"/>
        </w:trPr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ина брусьев, см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стояние от шнурового конца бруса до места установки укрепителей,см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ина брусьев, см</w:t>
            </w:r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стояние от шнурового конца бруса до места установки укрепителей,см</w:t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й укрспитсл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й укрепитсль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й укрепитсль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й укрспитсль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5.2. При сборке рельсошпальной решетки на производственной базе или одиночной укладке деревянных шпал, переводных и мостовых брусьев в путь необходимо оберегать их от механического повреждения. С этой целью должны применяться машины, механизмы и приспособления, исключающие повреждение пропитанного слоя. Деревянные шпалы, переводные и мостовые брусья должны подбираться примерно равными по толщине.</w:t>
        <w:br/>
        <w:t>    5.3. Забивать костыли и устанавливать шурупы без предварительной насверловки отверстий запрещается. Диаметр отверстия зависит от породы древесины и составляет:</w:t>
        <w:br/>
        <w:t>    для костылей в мягкой породе 12,7-13,0 мм, в твердой породе - 14 мм; для шурупов - 16 мм (для упрощения установки, верхнюю часть на глубину 20</w:t>
      </w:r>
      <w:r>
        <w:rPr>
          <w:b/>
          <w:bCs/>
        </w:rPr>
        <w:t xml:space="preserve"> мм</w:t>
      </w:r>
      <w:r>
        <w:rPr/>
        <w:t xml:space="preserve"> рассверливают диаметром 20-21 мм). Отверстия высверливаются на глубину 130 мм - под костыли и 155 мм - под шурупы.</w:t>
        <w:br/>
        <w:t>    Не допускается устанавливать изогнутые костыли. Наклонная забивка костылей с последующим их отгибанием при окончательной забивке запрещается.</w:t>
        <w:br/>
        <w:t>    5.4. Для защиты деревянных шпал от механического износа древесины под подкладками должны укладываться прокладки согласно утвержденным МПС России чертежам и техническим условиям.</w:t>
        <w:br/>
        <w:t>    5.4.1. Прокладки на деревянную шпалу устанавливают при сплошной и одиночной замене шпал новыми.</w:t>
        <w:br/>
        <w:t>    При укладке прокладок на старогодные деревянные шпалы с износом древесины под подкладкой до 5 мм должно производиться удаление изношенной древесины в зоне подкладки с целью выравнивания поверхности шпалы в месте постановки подкладок.</w:t>
        <w:br/>
        <w:t>    5.4.2. В кривых малого радиуса (менее 600 м) для защиты деревянных шпал от механического износа должны применять специальные несимметричные металлические подкладки.</w:t>
        <w:br/>
        <w:t>    5.4.3. Для защиты переводных брусьев от механического износа и продления срока их службы должны укладываться прокладки согласно утвержденным МПС России чертежам.</w:t>
        <w:br/>
        <w:t>    5.5. После пришивки рельсов к деревянным шпалам и переводным брусьям в пути выполняется их подбивка. Через два-пять дней, в зависимости от грузонапряженности, уложенные шпалы и переводные брусья подбиваются вновь.</w:t>
        <w:br/>
        <w:t>    5.6. Для исправления пути на пучинах карточки следует укладывать между подкладкой и прокладкой.</w:t>
        <w:br/>
        <w:t xml:space="preserve">    5.7. Деревянные шпалы, переводные и мостовые брусья, имеющие дефекты, указанные в </w:t>
      </w:r>
      <w:hyperlink r:id="rId19">
        <w:r>
          <w:rPr>
            <w:rStyle w:val="InternetLink"/>
          </w:rPr>
          <w:t>приложении 1</w:t>
        </w:r>
      </w:hyperlink>
      <w:r>
        <w:rPr/>
        <w:t xml:space="preserve"> (гр.4) к настоящей Инструкции, подлежат ремонту в пути без их изъятия.</w:t>
      </w:r>
    </w:p>
    <w:p>
      <w:pPr>
        <w:pStyle w:val="Style15"/>
        <w:rPr/>
      </w:pPr>
      <w:r>
        <w:rPr/>
        <w:t xml:space="preserve">    </w:t>
      </w:r>
      <w:r>
        <w:rPr/>
        <w:t>В состав работ включаются:</w:t>
        <w:br/>
        <w:t>    удаление изношенной древесины с зачисткой заусенцев и антисептирование зачищенных мест;</w:t>
        <w:br/>
        <w:t>    постановка во время перешивок пути пластинок-закрепителей при костыльном скреплении и втулок - при шурупном;</w:t>
        <w:br/>
        <w:t>    антисептирование отверстий от прикрепителей и трещин на верхней пласти;</w:t>
        <w:br/>
        <w:t>    установка П-образных скоб в количестве не менее шести штук на расстоянии 40</w:t>
      </w:r>
      <w:r>
        <w:rPr>
          <w:b/>
          <w:bCs/>
        </w:rPr>
        <w:t xml:space="preserve"> </w:t>
      </w:r>
      <w:r>
        <w:rPr/>
        <w:t>мм от нижней пласти на торце.</w:t>
        <w:br/>
        <w:t>    При ремонте деревянных шпал, переводных и мостовых брусьев должен применяться путевой инструмент и другие средства механизации, приведенные в альбоме путевого инструмента.</w:t>
        <w:br/>
        <w:t>    5.8. Пластинки-закрепители следует изготавливать из твердых пород древесины - березы, бука или дуба и пропитывать их смесью каменноугольного масла (50 %) с битумом 3 (50 %). Допускается пропитка их фтористым натрием.</w:t>
        <w:br/>
        <w:t>    Допускается изготовление пластинок-закрепителей из здоровой древесины старогодных шпал.</w:t>
        <w:br/>
        <w:t>    Ширина пластинок-закрепителей должна быть 14-15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,</w:t>
      </w:r>
      <w:r>
        <w:rPr/>
        <w:t xml:space="preserve"> высота 110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,</w:t>
      </w:r>
      <w:r>
        <w:rPr/>
        <w:t xml:space="preserve"> толщина должна превышать величину сдвижки при перешивке колеи на 1-2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,</w:t>
      </w:r>
      <w:r>
        <w:rPr/>
        <w:t xml:space="preserve"> но быть не более 6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.</w:t>
      </w:r>
      <w:r>
        <w:rPr/>
        <w:br/>
        <w:t>   Пластинки-закрепители устанавливаются в костыльное отверстие со стороны противоположной выполняемой сдвижки рельса или подкладки.</w:t>
        <w:br/>
        <w:t>    5.9. При разработке костыльных отверстий, когда деревянная шпала не может быть отремонтирована без изъятия из пути, допускается на путях 3-4-го классов (на путях 3-го класса при скоростях движения поездов до 60 км/ч) производить поперечную сдвижку не более трех шпал подряд на величину 8-10 см в кривых - наружу колеи, в прямых - в сторону полевой нитки, кроме стыковых и предстыковых шпал. При забивке костылей и установке шурупов в новые места старые отверстия необходимо заделывать антисептированными пробками, обеспечивающими полное заполнение разработанных отверстий.</w:t>
        <w:br/>
        <w:t>    На путях 1-го и 2-го класса такие деревянные шпалы подлежат изъятию из пути.</w:t>
        <w:br/>
        <w:t xml:space="preserve">    5.10. Деревянные шпалы, переводные и мостовые брусья, имеющие дефекты, указанные в гр. 5 и 6 </w:t>
      </w:r>
      <w:hyperlink r:id="rId20">
        <w:r>
          <w:rPr>
            <w:rStyle w:val="InternetLink"/>
          </w:rPr>
          <w:t>приложения 1</w:t>
        </w:r>
      </w:hyperlink>
      <w:r>
        <w:rPr/>
        <w:t xml:space="preserve"> к настоящей Инструкции, подлежат изъятию из пути. К первоочередной замене должны назначаться деревянные шпалы, переводные и мостовые брусья, не обеспечивающие стабильность рельсовой колеи.</w:t>
        <w:br/>
        <w:t xml:space="preserve">    5.11. Негодные деревянные шпалы, переводные и мостовые брусья от двух и более, лежащие подряд, считаются "кустом". При наличии в пути "кустов" из трех и более негодных деревянных шпал, переводных и мостовых брусьев подряд до их ликвидации путь эксплуатируется со скоростями, приведенными в </w:t>
      </w:r>
      <w:hyperlink r:id="rId21">
        <w:r>
          <w:rPr>
            <w:rStyle w:val="InternetLink"/>
          </w:rPr>
          <w:t>приложении 2</w:t>
        </w:r>
      </w:hyperlink>
      <w:r>
        <w:rPr/>
        <w:t xml:space="preserve"> к настоящей Инструкции.</w:t>
        <w:br/>
        <w:t>    5.12. Замена негодных деревянных шпал при текущем содержании должна производиться в объемах, исключающих образование "кустов" до проведения очередного осмотра пути. Минимальная (расчетная) потребность замены негодных деревянных шпал при текущем содержании пути приведена в табл.5.2.</w:t>
      </w:r>
    </w:p>
    <w:p>
      <w:pPr>
        <w:pStyle w:val="Style15"/>
        <w:jc w:val="center"/>
        <w:rPr/>
      </w:pPr>
      <w:r>
        <w:rPr/>
        <w:t>Таблица.5.2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1785"/>
        <w:gridCol w:w="1785"/>
        <w:gridCol w:w="1785"/>
        <w:gridCol w:w="1575"/>
        <w:gridCol w:w="1890"/>
      </w:tblGrid>
      <w:tr>
        <w:trPr>
          <w:trHeight w:val="96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негодных шпал на 1 км пу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мальная укладка шпал для замены негодных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негодных шпал на 1 км пу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мальная укладка шпал для замены негодны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негодных шпал на 1 км пут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мальная укладка шпал для замены негодных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5.13. Для исключения повышенного силового воздействия на вновь укладываемые отдельные деревянные шпалы, переводные и мостовые брусья при разрядке "кустов" их следует размещать так, чтобы число остающихся подряд негодных не превышало двух, а между ними лежало не менее двух вновь уложенных. Вновь укладываемые при разрядке кустов деревянные шпалы должны зашиваться на полное число костылей.</w:t>
        <w:br/>
        <w:t>    5.14. На станционных и подъездных путях с маневрово-вывозным характером движения (5-й класс) допускается чередование деревянных шпал с железобетонными по схеме, установленной службой пути железной дороги, а на путях 4-го класса - с разрешения МПС России.</w:t>
        <w:br/>
        <w:t>    5.15. Переход от деревянных шпал к железобетонным осуществляется комбинированным звеном, собранным из деревянных и железобетонных шпал. Место перехода от одного вида шпал к другому должно располагаться на расстоянии не менее 6,0 м от стыка рельсов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center"/>
        <w:rPr/>
      </w:pPr>
      <w:r>
        <w:rPr/>
        <w:t>6. РЕМОНТ ДЕРЕВЯННЫХ ШПАЛ И ПЕРЕВОДНЫХ БРУСЬЕВ ПОСЛЕ ИЗЪЯТИЯ ИЗ ПУТИ И ИХ ПОВТОРНОЕ ИСПОЛЬЗОВАНИЕ</w:t>
      </w:r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/>
        <w:t xml:space="preserve">    </w:t>
      </w:r>
      <w:r>
        <w:rPr/>
        <w:t>6.1. Требования к старогодным деревянным шпалам и переводным брусьям.</w:t>
        <w:br/>
        <w:t xml:space="preserve">    6.1.1. Снятые при обновлении или капитальном ремонте пути все деревянные шпалы и переводные брусья должны быть обследованы и рассортированы на годные для укладки в путь без ремонта, подлежащие ремонту и негодные для повторного использования в пути с соответствующей маркировкой согласно </w:t>
      </w:r>
      <w:hyperlink r:id="rId22">
        <w:r>
          <w:rPr>
            <w:rStyle w:val="InternetLink"/>
          </w:rPr>
          <w:t>п.7.4.2</w:t>
        </w:r>
      </w:hyperlink>
      <w:r>
        <w:rPr/>
        <w:t>. настоящей Инструкции.</w:t>
        <w:br/>
        <w:t>    6.2. Ремонт деревянных шпал и переводных брусьев, изъятых из пути, в механизированных шпалоремонтных мастерских.</w:t>
        <w:br/>
        <w:t>    6.2.1. Механизированные шпалоремонтные мастерские, создаваемые на производственных базах путевых машинных станций или на территории шпалопропиточных заводов, могут быть трех типов:</w:t>
        <w:br/>
        <w:t>    I - стационарные, размещенные на постоянном фундаменте в специально построенном обогреваемом помещении;</w:t>
        <w:br/>
        <w:t>    II - мастерские, построенные из сборных конструкций в крытом помещении;</w:t>
        <w:br/>
        <w:t>    III - передвижные, смонтированные на железнодорожной платформе.</w:t>
        <w:br/>
        <w:t>    6.2.2. Ремонт старогодных деревянных шпал в шпалоремонтных мастерских производится в соответствии с требованиями технических указаний "Ремонт деревянных шпал в механизированных мастерских" (ТУ32 ЦП 562-77).</w:t>
        <w:br/>
        <w:t>    6.2.3. Отремонтированные в шпалоремонтных мастерских деревянные шпалы и переводные брусья должны удовлетворять следующим требованиям:</w:t>
        <w:br/>
        <w:t>    не иметь видимых признаков гнили;</w:t>
        <w:br/>
        <w:t>    старые костыльные и шурупные отверстия должны быть заделаны пробками или в них поставлены втулки;</w:t>
        <w:br/>
        <w:t>    концы шпал и переводных брусьев укреплены от растрескивания деревянными винтами, металлическими болтами, проволокой или скобами;</w:t>
        <w:br/>
        <w:t>    вся обнаженная непропитанная древесина (трещины и зачищенные места) обработана антисептической пастой или произведена до-пропитка маслянистыми антисептическими средствами автоклавным способом под давлением по ТУ32 ЦП 545—77.</w:t>
        <w:br/>
        <w:t>    6.3. Ремонт деревянных шпал и переводных брусьев, изъятых из пути, в специализированных пунктах.</w:t>
        <w:br/>
        <w:t>    6.3.1. Путевые машинные станции и дистанции пути могут производить ремонт деревянных шпал и переводных брусьев на местах, в специализированных для этой цели пунктах.</w:t>
        <w:br/>
        <w:t>    6. 3. 2. Отремонтированные в специализированных пунктах деревянные шпалы и переводные брусья должны удовлетворять следующим требованиям:</w:t>
        <w:br/>
        <w:t>    не иметь видимых признаков гнили;</w:t>
        <w:br/>
        <w:t>    старые отверстия от прикрепителей заделаны антисептированны-ми пробками, просверлены отверстия для новых прикрепителей и также антисептированы;</w:t>
        <w:br/>
        <w:t>    концы укреплены деревянными винтами, металлическими болтами, скобами или обвязаны проволокой;</w:t>
        <w:br/>
        <w:t>    трещины и зачищенные места покрыты антисептической пастой, затем гидроизоляционным слоем.</w:t>
        <w:br/>
        <w:t>    6.3.3. Деревянные шпалы и переводные брусья после ремонта в механизированных шпалоремонтных мастерских и специализированных пунктах должны быть рассортированы на три группы для укладки:</w:t>
        <w:br/>
        <w:t>    первая группа — в главные, приемо-отправочные и прочие пути 1—3-го классов. Толщина деревянных шпал и переводных брусьев в месте зарубки составляет не менее 140 мм, концы втулок не выходят на нижнюю пласть, отсутствуют сквозные расколы одновременно на обоих торцах, отсутствует гниль;</w:t>
        <w:br/>
        <w:t>    вторая группа — во все пути 3—4-го классов. Толщина деревянных шпал и переводных брусьев в месте зарубки не менее 130</w:t>
      </w:r>
      <w:r>
        <w:rPr>
          <w:b/>
          <w:bCs/>
        </w:rPr>
        <w:t xml:space="preserve"> мм,</w:t>
      </w:r>
      <w:r>
        <w:rPr/>
        <w:br/>
        <w:t>   концы втулок не выходят на нижнюю постель, отсутствует загнивание торцов;</w:t>
        <w:br/>
        <w:t>    третья группа — в любые пути 5-го класса, в том числе в станционные, подъездные и прочие пути. К третьей группе относятся отремонтированные деревянные шпалы и переводные брусья, не вошедшие в первую и вторую группы, с толщиной в месте зарубки не менее 120 мм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center"/>
        <w:rPr/>
      </w:pPr>
      <w:r>
        <w:rPr/>
        <w:t>7. ПОРЯДОК ВЕДЕНИЯ ШПАЛЬНОГО ХОЗЯЙСТВА. УЧЕТ И ОТЧЕТНОСТЬ ПО ДЕРЕВЯННЫМ ШПАЛАМ, ПЕРЕВОДНЫМ И МОСТОВЫМ БРУСЬЯМ</w:t>
      </w:r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/>
        <w:t xml:space="preserve">    </w:t>
      </w:r>
      <w:r>
        <w:rPr/>
        <w:t>7.1. Разбраковка деревянных шпал, переводных и мостовых брусьев производится при весеннем и осеннем осмотрах пути в соответствии с приложением 1 к настоящей Инструкции комиссией, назначаемой начальником дистанции пути.</w:t>
        <w:br/>
        <w:t>    Разметка деревянных шпал, переводных и мостовых брусьев выполняется на шейке рельсов с внутренней стороны по счету километров в следующем порядке:</w:t>
        <w:br/>
        <w:t>    подлежащие ремонту в пути - меловым кольцом диаметром 50</w:t>
      </w:r>
      <w:r>
        <w:rPr>
          <w:b/>
          <w:bCs/>
        </w:rPr>
        <w:t xml:space="preserve"> мм</w:t>
      </w:r>
      <w:r>
        <w:rPr/>
        <w:t xml:space="preserve"> и шириной 10 - 15 мм, на правой нити (гр. 4 приложения 1 к настоящей Инструкции);</w:t>
        <w:br/>
        <w:t>    негодные, подлежащие замене в плановом порядке - белым пятном диаметром 50 мм, на правой нити (гр.5 приложения 1 к настоящей Инструкции);</w:t>
        <w:br/>
        <w:t>    негодные, не обеспечивающие стабильность рельсовой колеи, подлежащие первоочередной замене - белыми пятнами на правой и левой нитях (гр.6 приложения 1 к настоящей Инструкции).</w:t>
        <w:br/>
        <w:t>    Одновременно определяется общее количество негодных деревянных шпал, переводных и мостовых брусьев и их количество в "кустах". В "кустах" учитываются только негодные деревянные шпалы, не обеспечивающие стабильность рельсовой колеи, подлежащие первоочередной замене.</w:t>
        <w:br/>
        <w:t>    На стрелочных переводах в "кустах" учитываются все негодные переводные брусья на путях 1-3-го класса, а на путях 4-5-го класса только негодные переводные брусья, не обеспечивающие стабильность рельсовой колеи.</w:t>
        <w:br/>
        <w:t>    На металлических мостах в "кустах" учитываются все негодные мостовые брусья.</w:t>
        <w:br/>
        <w:t>    Количество негодных деревянных шпал в "кустах" определяется по разметке на левой нити, а общее количество негодных деревянных шпал по разметке на правой нити.</w:t>
        <w:br/>
        <w:t>    Количество негодных брусьев в "кустах" на стрелочных переводах, лежащих на путях 1-3-го класса, и металлических мостах определяется по разметке на правой нити.</w:t>
        <w:br/>
        <w:t>    На остальных стрелочных переводах количество негодных брусьев в "кустах" определяется по разметке на левой нити в направлении от остряков к крестовине.</w:t>
        <w:br/>
        <w:t>    Общее количество негодных переводных и мостовых брусьев во всех случаях определяется по разметке на правой нити.</w:t>
        <w:br/>
        <w:t>    После замены или ремонта деревянных шпал, переводных и мостовых брусьев в пути разметка на шейке рельсов удаляется.</w:t>
        <w:br/>
        <w:t>    7.2. Разрядка "кустов" негодных деревянных шпал, переводных и мостовых брусьев должна выполняться незамедлительно по их обнаружению. До разрядки "кустов" принимаются меры по обеспечению безопасного движения поездов с ограничением скоростей согласно приложению 2 к настоящей Инструкции. При наличии в пути негодных деревянных шпал в количестве, регламентированном табл. 2 приложения 2 к настоящей Инструкции, на период до выполнения ремонтно-путевых работ с оздоровлением шпального хозяйства должны выдаваться длительные (Предупреждения, выдаваемые на срок более 10 сут. и устанавливаемые приказом начальника железной дороги.) предупреждения, учитываемые в графике движения поездов. Замена негодных деревянных шпал при ремонтах пути должна производиться в объемах, исключающих ограничение скоростей по состоянию шпал до очередного ремонта пути.</w:t>
        <w:br/>
        <w:t>    7.3. Учет лежащих в пути деревянных шпал должен вестись по форме ПУ - 5, переводных брусьев по форме ПУ - 6, мостовых брусьев для больших и средних мостов по форме ПУ - 12 и для малых искусственных сооружений по форме ПУ - 13.</w:t>
        <w:br/>
        <w:t>    7.3.1. Учету подлежат деревянные шпалы, переводные и мостовые брусья отдельно на всех путях, включаемых в развернутую длину главных и станционных путей, а также на путях специального назначения и подъездных.</w:t>
        <w:br/>
        <w:t>    7.3.2. Книги учета шпал, лежащих в пути (форма ПУ - 5), выверяются не реже одного раза в год по состоянию на 1 ноября на основании результатов осмотра пути и проведенных путевых работ и являются исходными документами для составления отчетной формы ПО-6 о числе негодных шпал, лежащих в пути.</w:t>
        <w:br/>
        <w:t>    По результатам проверки дистанции пути разрабатывают план замены шпал, переводных и мостовых брусьев по километрам с указанием видов ремонтов, при которых эта замена будет производиться.</w:t>
        <w:br/>
        <w:t>    7.4. При капитальном ремонте пути со снятием рельсошпальной решетки учет старогодных деревянных шпал, переводных и мостовых брусьев выполняется в следующем порядке.</w:t>
        <w:br/>
        <w:t>    7.4.1. При производстве ремонтных работ все снимаемые материалы верхнего строения пути должны быть полностью вывезены на производственные базы.</w:t>
        <w:br/>
        <w:t>    7.4.2. На производственной базе путевой машинной станции производится маркировка изъятых из пути деревянных шпал и переводных брусьев с их сортировкой на:</w:t>
        <w:br/>
        <w:t>    годные к укладке в путь без ремонта (отсутствие загнивания древесины, разработки отверстий для прикрепителей, сквозных расколов по пластям и на торцах, износа древесины под подкладками более 5 мм), маркируются одной вертикальной полосой мелом на торце;</w:t>
        <w:br/>
        <w:t>    подлежащие ремонту (гр.4,5 приложения 1 к настоящей Инструкции), маркируются меловым крестом на торце;</w:t>
        <w:br/>
        <w:t>    негодные для ремонта и повторной укладки в путь (гр. 6 приложения 1 к настоящей Инструкции) не маркируются, подлежат утилизации.</w:t>
        <w:br/>
        <w:t>    Изымаемые из пути дефектные мостовые брусья повторному использованию не подлежат.</w:t>
        <w:br/>
        <w:t>    По результатам сортировки составляется акт по форме ПУ - 81.</w:t>
        <w:br/>
        <w:t>    7.4.3. Учет старогодных деревянных шпал, переводных и мостовых брусьев на производственных базах ведется в специальных журналах с указанием их количества по результатам сортировки.</w:t>
        <w:br/>
        <w:t>    7.5. Деревянные шпалы, годные для повторного использования, должны укладываться на путях 1-5-го классов в порядке, предусмотренном в пп. 7.6-7.8 настоящей Инструкции.</w:t>
        <w:br/>
        <w:t>    7.6. При капитальном ремонте путей 1-2-го классов должны применяться только новые деревянные шпалы I типа. При среднем ремонте путей 1-2-го классов новые деревянные шпалы I и II типов должны применяться в кривых R &lt; 650 м, а также для замены стыковых и предстыковых шпал; на остальных участках должны применяться старогодные деревянные шпалы с толщиной в месте зарубки не менее 140мм.</w:t>
        <w:br/>
        <w:t>    7.7. При капитальном ремонте путей 3-го класса должны применяться новые деревянные шпалы I и II типов в сочетаниях со старогодными, толщина которых в месте зарубки не менее 130 мм) их количество не должно превышать 40 % с равномерной укладкой на километре, кроме стыковых и предстыковых шпал, которые должны укладываться новыми, а также кривых радиусом менее 650 м; при установленных скоростях движения поездов не более 80 км/ч допускается увеличение доли старогодных деревянных шпал до 70 %, а при скоростях движения поездов до 40 км/ч до 100 %;</w:t>
        <w:br/>
        <w:t>    на путях 4-го класса могут применяться новые деревянные шпалы II типа в сочетаниях со старогодными (толщина которых в месте зарубки не менее 130</w:t>
      </w:r>
      <w:r>
        <w:rPr>
          <w:b/>
          <w:bCs/>
        </w:rPr>
        <w:t xml:space="preserve"> мм)</w:t>
      </w:r>
      <w:r>
        <w:rPr/>
        <w:t xml:space="preserve"> без ограничения их укладки на километре, либо одни старогодные;</w:t>
        <w:br/>
        <w:t>    на путях 5 класса могут применяться новые деревянные шпалы III типа вместе со старогодными (толщина которых в месте зарубки не менее 120</w:t>
      </w:r>
      <w:r>
        <w:rPr>
          <w:b/>
          <w:bCs/>
        </w:rPr>
        <w:t xml:space="preserve"> мм)</w:t>
      </w:r>
      <w:r>
        <w:rPr/>
        <w:t xml:space="preserve"> без ограничения их укладки на километре, либо одни старогодные, изымаемые из пути при других видах ремонта.</w:t>
        <w:br/>
        <w:t>    При среднем ремонте пути на путях 3-го класса должно укладываться не менее 40 % новых стыковых и предстыковых деревянных шпал II типа, а также в кривых R&lt; 650 м. На путях 4-5-го классов должны укладываться только старогодные деревянные шпалы с толщиной в месте зарубки не менее 130 мм для путей 4-го класса и не менее 120 мм для путей 5-го класса.</w:t>
        <w:br/>
        <w:t>    7.8. При текущем содержании на путях всех классов, как правило, должны укладываться старогодные деревянные шпалы. Их толщина в месте зарубки должна быть не менее: 140 мм на путях 1-2-го классов, 130 мм на путях 3-4-го классов и 120</w:t>
      </w:r>
      <w:r>
        <w:rPr>
          <w:b/>
          <w:bCs/>
        </w:rPr>
        <w:t xml:space="preserve"> мм</w:t>
      </w:r>
      <w:r>
        <w:rPr/>
        <w:t xml:space="preserve"> на путях 5-го класса.</w:t>
        <w:br/>
        <w:t>    Запрещается укладывать деревянные шпалы и переводные брусья нижней постелью вверх.</w:t>
        <w:br/>
        <w:t>    7.9. Новые переводные брусья укладываются комплектно. Допускается замена отдельных негодных переводных брусьев новыми. Старогодные переводные брусья должны применяться в стрелочных переводах эксплуатирующихся в станционных и подъездных путях. В главных путях старогодные переводные брусья могут применяться для замены отдельных негодных переводных брусьев.</w:t>
        <w:br/>
        <w:t>    7.10. Число уложенных и изъятых за отчетный год деревянных шпал и переводных брусьев должно соответствовать данным актов сдачи километров для производства работ и приемки выполненных работ (форма ПУ - 48), актов приемки работ (форма ПУ-48, а), а также графикам по текущему содержанию и оценке состояния пути и путевых устройств (форма ПУ - 74).</w:t>
        <w:br/>
        <w:t>    7.11. Уложенные в путь старогодные деревянные шпалы должны быть учтены не по году их новой укладки, а по фактическому сроку их службы в пути, с учетом половины расчетного срока службы шпал до их перекладки. Изъятые из пути деревянные шпалы в соответствии с их фактическим сроком службы должны быть исключены из соответствующих групп шпал, отраженных в книге учета по годам.</w:t>
        <w:br/>
        <w:t>    7.12. На основании форм учета и отчетности в конце каждого года дистанцией пути выполняется анализ состояния шпального хозяйства и производится планирование смены и ремонта деревянных шпал, переводных и мостовых брусьев на следующий год. Служба пути железной дороги проводит такой анализ по дистанциям и в целом по железной дороге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center"/>
        <w:rPr/>
      </w:pPr>
      <w:r>
        <w:rPr/>
        <w:t>8. АНАЛИЗ СОСТОЯНИЯ ШПАЛЬНОГО ХОЗЯЙСТВА И ПЛАНИРОВАНИЕ РЕМОНТНО-ПРОФИЛАКТИЧЕСКИХ РАБОТ</w:t>
      </w:r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/>
        <w:t xml:space="preserve">    </w:t>
      </w:r>
      <w:r>
        <w:rPr/>
        <w:t>8.1. Анализ состояния деревянных шпал должен включать:</w:t>
        <w:br/>
        <w:t>    оценку соответствия эпюры укладки деревянных шпал условиям эксплуатации путей;</w:t>
        <w:br/>
        <w:t>    оценку дефектности деревянных шпал, лежащих в пути (процент негодных по категориям путей, прирост негодных иди уменьшение количества негодных в эксплуатации за отчетный период);</w:t>
        <w:br/>
        <w:t>    оценку наличия "кустов" негодных деревянных шпал на отдельных километрах и участках пути в сопоставлении с их общим количеством, с анализом эффективности выполненных работ по разрядке "кустов". Среднесетевая статистическая зависимость количества "кустов" негодных шпал от общего числа негодных, находящихся на 1 км пути, приведена в приложении 3 к настоящей Инструкции;</w:t>
        <w:br/>
        <w:t>    оценку дефектности переводных и мостовых брусьев (процент негодных, уменьшение или прирост негодных переводных и мостовых брусьев, наличие неполных комплектов переводных брусьев, укладка шпал вместо переводных брусьев, учет стрелочных переводов, лежащих на шпалах);</w:t>
        <w:br/>
        <w:t>    определение фактического и расчетного срока службы деревянных шпал за отчетный период и за последние пять лет с установлением причин их несоответствия (приложение 4 к настоящей Инструкции);</w:t>
        <w:br/>
        <w:t>    выполненные за отчетный период ремонтно-профилактические работы (смена деревянных шпал, переводных и мостовых брусьев новыми, старогодными, ремонт шпал и переводных брусьев);</w:t>
        <w:br/>
        <w:t>определение потребности в ремонтно-профилактических работах на планируемый год;</w:t>
        <w:br/>
        <w:t>    соответствие установленных скоростей движения поездов существующему и ожидаемому состоянию шпального хозяйства.</w:t>
        <w:br/>
        <w:t>    Рекомендуемая табличная форма анализа состояния деревянных шпал приведена в приложении 5 к настоящей Инструкции.</w:t>
        <w:br/>
        <w:t>    Анализ состояния переводных и мостовых брусьев выполняется аналогично анализу состояния деревянных шпал с учетом различий в их учете и отчетности.</w:t>
        <w:br/>
        <w:t>    8.2. На основании анализа состояния шпального хозяйства и происшедших в</w:t>
      </w:r>
      <w:r>
        <w:rPr>
          <w:b/>
          <w:bCs/>
        </w:rPr>
        <w:t xml:space="preserve"> нем</w:t>
      </w:r>
      <w:r>
        <w:rPr/>
        <w:t xml:space="preserve"> изменений за отчетный период или ряд лет разрабатывается план ремонтно-профилактических работ, включающих в себя:</w:t>
        <w:br/>
        <w:t>    покилометровыи план замены деревянных шпал по дистанциям пути (приложение 6 к настоящей Инструкции), который корректируется после утверждения службой пути плана летних путевых работ и выделения ресурсов;</w:t>
        <w:br/>
        <w:t>    план укладки старогодных деревянных шпал на путях 1-5-го классов;</w:t>
        <w:br/>
        <w:t>    план замены переводных брусьев, в том числе, при одиночной замене, замене в комплекте со стрелочными переводами на деревянных и железобетонных брусьях.</w:t>
        <w:br/>
        <w:t>    8.3. В планах капитального ремонта пути на путях 3-5-го класса выделяется укладка рельсошпальной решетки, либо сплошь старогодными, либо старогодными в сочетании с новыми деревянными и железобетонными шпалами.</w:t>
        <w:br/>
        <w:t>    8.4. Для проверки правильности составленного плана ремонтно-профилактических работ выполняется прогноз состояния шпального хозяйства, на конец планируемого периода и при необходимости в план вносятся соответствующие корр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right"/>
        <w:rPr>
          <w:sz w:val="20"/>
          <w:szCs w:val="20"/>
        </w:rPr>
      </w:pPr>
      <w:r>
        <w:rPr/>
        <w:t>ПРИЛОЖЕНИЕ 1</w:t>
      </w:r>
    </w:p>
    <w:p>
      <w:pPr>
        <w:pStyle w:val="Style15"/>
        <w:jc w:val="center"/>
        <w:rPr/>
      </w:pPr>
      <w:r>
        <w:rPr/>
        <w:t>Каталог дефектов деревянных шпал, переводных • мостовых брусьев</w:t>
      </w:r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tbl>
      <w:tblPr>
        <w:tblW w:w="180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625"/>
        <w:gridCol w:w="3225"/>
        <w:gridCol w:w="3238"/>
        <w:gridCol w:w="4227"/>
        <w:gridCol w:w="4085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 шпалы, бруса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ое изображение дефекта</w:t>
            </w:r>
          </w:p>
        </w:tc>
        <w:tc>
          <w:tcPr>
            <w:tcW w:w="1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азвития дефекта, при котором шпалы и брусья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т ремонту в пут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т замене в плановом порядке и последующему ремонту в мастерских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т первоочередной замене (негодные, необеслечивающие стабильность рельсовой колеи)</w:t>
            </w:r>
          </w:p>
        </w:tc>
      </w:tr>
      <w:tr>
        <w:trPr>
          <w:trHeight w:val="22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ьные трещины с обнаженной непропитанной древесиной, расколы на торца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щины длиной (</w:t>
            </w:r>
            <w:r>
              <w:rPr>
                <w:i/>
                <w:iCs/>
              </w:rPr>
              <w:t>i</w:t>
            </w:r>
            <w:r>
              <w:rPr/>
              <w:t>) по верхней пласти до 0,5 м раскрытием (</w:t>
            </w:r>
            <w:r>
              <w:rPr>
                <w:i/>
                <w:iCs/>
              </w:rPr>
              <w:t>m</w:t>
            </w:r>
            <w:r>
              <w:rPr/>
              <w:t>) до 5 мм и сквозные расколы на торцах по всей толщине длиной на пластях до 0,3 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щины длиной более 0,5 м раскрытием более 5 мм, кроме сквозного раскола. Расколы по всей толщине длиной по верхней пласти от 0,3 м до 2/3 длины шпалы или 1/2 длины бруса нс заходящие под подкладк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возные расколы по всей длине шпалы и более 1/2 длины бруса. Сквозные расколы, заходящие под подкладку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нос древесины под подкладками (в том числе в сочетании с гнилью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989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лубину (h) до 20 мм для I типа и до 10 мм для II и III типа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лубину (h) для шпал: I типа - от 20 до 40 мм; II и III типа - от 10 до 30 мм Для брусьев:</w:t>
              <w:br/>
              <w:t>I типа - от 20 до 30 мм;</w:t>
              <w:br/>
              <w:t>II и III типа — от 10 до 30мм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лубину (h) для I типа - более 40мм;</w:t>
              <w:br/>
              <w:t>II и III типа - более 30мм</w:t>
              <w:br/>
              <w:t>Для брусьев всех типов более 30 мм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Разработанные отверстия для прикрепителей в сочетании с гнилью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1903730" cy="1286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До 20 мм костыльные; до 25мм шурупные</w:t>
              <w:br/>
              <w:t>Следы смещения прокладок отсутствуют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От 20 до 30 мм костыльные; от 25 до 40 мм шурупные Наблюдается смещение подкладок до 5 мм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Более 30 мм костыльные; более 40 мм шурупные Наблюдается смещение подкладок на 5 мм и более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Гниль древесины на верхней пласти и в зоне прокладо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1903730" cy="875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Глубиной (</w:t>
            </w:r>
            <w:r>
              <w:rPr>
                <w:i/>
                <w:iCs/>
              </w:rPr>
              <w:t>h</w:t>
            </w:r>
            <w:r>
              <w:rPr/>
              <w:t>) до 20 мм</w:t>
              <w:br/>
              <w:t>для I типа и до 10 мм</w:t>
              <w:br/>
              <w:t>для II и III типа длиной (1) до 0,3 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убиной для шпал:</w:t>
              <w:br/>
              <w:t>I типа - от 20 до 40 мм</w:t>
              <w:br/>
              <w:t>II типа - от 10 до 30 мм</w:t>
              <w:br/>
              <w:t xml:space="preserve">III типа - от 10 до 20мм </w:t>
            </w:r>
          </w:p>
          <w:p>
            <w:pPr>
              <w:pStyle w:val="Style15"/>
              <w:spacing w:lineRule="atLeast" w:line="120" w:before="280" w:after="0"/>
              <w:rPr/>
            </w:pPr>
            <w:r>
              <w:rPr/>
              <w:t>Для брусьев:</w:t>
              <w:br/>
              <w:t>I типа - от 20 до 30 мм</w:t>
              <w:br/>
              <w:t>II и III типа - от 10 до 30мм</w:t>
              <w:br/>
              <w:t>Длиной для шпал и брусьев от 0,3 до 1,0м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Глубиной под подкладками для шпал:</w:t>
              <w:br/>
              <w:t>I типа - более 40 мм</w:t>
              <w:br/>
              <w:t>III типа на станционных путях - более 30 мм; для брусьев: всех типов 30 мм Глубиной вне подкладок - на 50 мм и более для всех типов шпал и брусьев. Длиной более 1,0 м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ыколы кусков древесины между трещинами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1903730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Длиной (</w:t>
            </w:r>
            <w:r>
              <w:rPr>
                <w:i/>
                <w:iCs/>
              </w:rPr>
              <w:t xml:space="preserve">l) </w:t>
            </w:r>
            <w:r>
              <w:rPr/>
              <w:t>до 0,3 м, глубиной 20 мм, не нарушающие работу скреплений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Длиной (</w:t>
            </w:r>
            <w:r>
              <w:rPr>
                <w:i/>
                <w:iCs/>
              </w:rPr>
              <w:t>l</w:t>
            </w:r>
            <w:r>
              <w:rPr/>
              <w:t>) до 2/3 длины шпалы и 1/2 длины бруса, не нарушающие работу скреплени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ыколы, заходящие под подкладку и нарушающие работу скреплений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Поперечные изломы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drawing>
                <wp:inline distT="0" distB="0" distL="0" distR="0">
                  <wp:extent cx="1903730" cy="970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В зоне между торцом шпалы (бруса) и подкладки на одиночной шпале (брусе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В зоне подкладок и между ними. В зоне между торцом и подкладкой при двух и более шпалах подряд (брусьях)</w:t>
            </w:r>
          </w:p>
        </w:tc>
      </w:tr>
      <w:tr>
        <w:trPr>
          <w:trHeight w:val="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Загнивание торцов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drawing>
                <wp:inline distT="0" distB="0" distL="0" distR="0">
                  <wp:extent cx="1903730" cy="1132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Суммарной длиной (</w:t>
            </w:r>
            <w:r>
              <w:rPr>
                <w:i/>
                <w:iCs/>
              </w:rPr>
              <w:t>l</w:t>
            </w:r>
            <w:r>
              <w:rPr/>
              <w:t xml:space="preserve">1 + </w:t>
            </w:r>
            <w:r>
              <w:rPr>
                <w:i/>
                <w:iCs/>
              </w:rPr>
              <w:t>l</w:t>
            </w:r>
            <w:r>
              <w:rPr/>
              <w:t>2) 0,25 м и боле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Заходящее в зоне подкладок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 шпалы, бруса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ое изображение дефект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т ремонту в пут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т замене в плановом порядке и последующему ремонту в мастерских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т первоочередной замене (негодные, необеслечивающие стабильность рельсовой колеи)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азвития дефекта, при котором шпалы и брусья</w:t>
            </w:r>
          </w:p>
        </w:tc>
      </w:tr>
    </w:tbl>
    <w:p>
      <w:pPr>
        <w:pStyle w:val="Style15"/>
        <w:jc w:val="center"/>
        <w:rPr/>
      </w:pPr>
      <w:r>
        <w:rPr>
          <w:sz w:val="15"/>
          <w:szCs w:val="15"/>
        </w:rPr>
        <w:t> </w:t>
      </w: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center"/>
        <w:rPr/>
      </w:pPr>
      <w:r>
        <w:rPr/>
        <w:t>Порядок эксплуатации пути при наличии негодных деревянных шпал, переводных и мостовых брусьев</w:t>
        <w:br/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/>
        <w:t xml:space="preserve">    </w:t>
      </w:r>
      <w:r>
        <w:rPr/>
        <w:t>1. Скорости пропуска поездов по пути с "кустами" негодных деревянных шпал, не обеспечивающих стабильное положение рельсовой колеи (см. гр. 6 приложения 1), устанавливаются согласно табл. 1, при эпюре шпал 1840—2000 шт/км.</w:t>
      </w:r>
    </w:p>
    <w:p>
      <w:pPr>
        <w:pStyle w:val="Style15"/>
        <w:jc w:val="right"/>
        <w:rPr/>
      </w:pPr>
      <w:bookmarkStart w:id="8" w:name="t1"/>
      <w:r>
        <w:rPr/>
        <w:t>Таблица 1</w:t>
      </w:r>
      <w:bookmarkEnd w:id="8"/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1402"/>
        <w:gridCol w:w="1321"/>
        <w:gridCol w:w="3053"/>
      </w:tblGrid>
      <w:tr>
        <w:trPr>
          <w:trHeight w:val="645" w:hRule="atLeast"/>
        </w:trPr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 лин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рельсов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негодных шпал в "кусте"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корость, км/ч, не более</w:t>
            </w:r>
          </w:p>
        </w:tc>
      </w:tr>
      <w:tr>
        <w:trPr>
          <w:trHeight w:val="690" w:hRule="atLeast"/>
        </w:trPr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ямые и кривые радиус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50 м и боле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50 н легч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  <w:br/>
              <w:t>4</w:t>
              <w:br/>
              <w:t>5 и боле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  <w:br/>
              <w:t>25</w:t>
              <w:br/>
              <w:t xml:space="preserve">15 или закрытие движения* </w:t>
            </w:r>
          </w:p>
        </w:tc>
      </w:tr>
      <w:tr>
        <w:trPr>
          <w:trHeight w:val="780" w:hRule="atLeast"/>
        </w:trPr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65-Р7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  <w:br/>
              <w:t>5</w:t>
              <w:br/>
              <w:t>6 и боле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  <w:br/>
              <w:t>25</w:t>
              <w:br/>
              <w:t xml:space="preserve">15 или закрытие движения* </w:t>
            </w:r>
          </w:p>
        </w:tc>
      </w:tr>
      <w:tr>
        <w:trPr>
          <w:trHeight w:val="600" w:hRule="atLeast"/>
        </w:trPr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ивые радиусом менее 650 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50 и легч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  <w:br/>
              <w:t>4 и боле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  <w:br/>
              <w:t>15 или закрытие движения*</w:t>
            </w:r>
          </w:p>
        </w:tc>
      </w:tr>
      <w:tr>
        <w:trPr>
          <w:trHeight w:val="615" w:hRule="atLeast"/>
        </w:trPr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65-Р7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  <w:br/>
              <w:t>5 и боле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  <w:br/>
              <w:t>15 или закрытие движения*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* Движение закрывается, если ширина колеи превышает 1545 мм или на трех н более деревянных шпалах в "кусте" подошва рельсов выходит из реборд подкладок с наружной стороны колен</w:t>
      </w:r>
    </w:p>
    <w:p>
      <w:pPr>
        <w:pStyle w:val="Style15"/>
        <w:rPr/>
      </w:pPr>
      <w:r>
        <w:rPr/>
        <w:t xml:space="preserve">    </w:t>
      </w:r>
      <w:r>
        <w:rPr/>
        <w:t>При эпюре шпал 1440—1600 шт/км допускаемое число негодных деревянных шпал в "кусте" принимается на одну меньше указанных в табл. 1. за исключением "кустов" из трех шпал.</w:t>
        <w:br/>
        <w:t>    Если между смежными "кустами" из трех и более негодных деревянных шпал, не обеспечивающих стабильное положение колеи, лежит менее трех годных, то это место рассматривается как один "куст", состоящий из суммы негодных шпал смежных "кустов".</w:t>
        <w:br/>
        <w:t xml:space="preserve">    2. При обнаружении "кустов" негодных шпал, не обеспечивающих стабильность рельсовой колеи, должна производиться их немедленная разрядка, а до ее выполнения ограничиваться скорость иди закрываться движение поездов согласно </w:t>
      </w:r>
      <w:r>
        <w:fldChar w:fldCharType="begin"/>
      </w:r>
      <w:r>
        <w:rPr>
          <w:rStyle w:val="InternetLink"/>
        </w:rPr>
        <w:instrText xml:space="preserve"> HYPERLINK "http://10.83.128.163/spinfo/instruction/shpali/10.htm" \l "t1%23t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1</w:t>
      </w:r>
      <w:r>
        <w:rPr>
          <w:rStyle w:val="InternetLink"/>
        </w:rPr>
        <w:fldChar w:fldCharType="end"/>
      </w:r>
      <w:r>
        <w:rPr/>
        <w:t>.</w:t>
        <w:br/>
        <w:t>    3. Допускаемые скорости движения поездов и места действия длительных предупреждений в зависимости от общего наличия негодных деревянных шпал должны устанавливаться на период до выполнения ремонтно-путевых работ с оздоровлением шпального хозяйства с учетом фактического состояния пути, но не более тех, которые указанны в табл. 2. При установлении допускаемых скоростей движения поездов по пути с наличием негодных деревянных шпал должно обращаться особое внимание на участки, где по данным последовательных проверок пути наблюдается постоянное уширение колеи.</w:t>
      </w:r>
    </w:p>
    <w:p>
      <w:pPr>
        <w:pStyle w:val="Style15"/>
        <w:jc w:val="right"/>
        <w:rPr/>
      </w:pPr>
      <w:r>
        <w:rPr/>
        <w:t>Таблица 2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2"/>
        <w:gridCol w:w="1568"/>
        <w:gridCol w:w="1815"/>
        <w:gridCol w:w="1650"/>
        <w:gridCol w:w="1485"/>
      </w:tblGrid>
      <w:tr>
        <w:trPr>
          <w:trHeight w:val="630" w:hRule="atLeast"/>
        </w:trPr>
        <w:tc>
          <w:tcPr>
            <w:tcW w:w="5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ельная доля % негодных деревянных шпал на 1 км пути, требующая ограничения скорости движения поездов, на путях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ельная скорость движения, км/ч при рельсах</w:t>
            </w:r>
          </w:p>
        </w:tc>
      </w:tr>
      <w:tr>
        <w:trPr>
          <w:trHeight w:val="240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2-го класс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-5-го класс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P65 и тяжеле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50 и легче</w:t>
            </w:r>
          </w:p>
        </w:tc>
      </w:tr>
      <w:tr>
        <w:trPr>
          <w:trHeight w:val="270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-2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-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/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/50</w:t>
            </w:r>
          </w:p>
        </w:tc>
      </w:tr>
      <w:tr>
        <w:trPr>
          <w:trHeight w:val="240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-3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-4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4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/5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/40</w:t>
            </w:r>
          </w:p>
        </w:tc>
      </w:tr>
      <w:tr>
        <w:trPr>
          <w:trHeight w:val="240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-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-4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-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/4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/25</w:t>
            </w:r>
          </w:p>
        </w:tc>
      </w:tr>
      <w:tr>
        <w:trPr>
          <w:trHeight w:val="675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4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50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зависимости от состояния пути, но не более 25 км/ч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Примечание</w:t>
      </w:r>
      <w:r>
        <w:rPr/>
        <w:t>. В числителе скорость для пассажирских, в знаменателе для грузовых поездов.</w:t>
      </w:r>
    </w:p>
    <w:p>
      <w:pPr>
        <w:pStyle w:val="Style15"/>
        <w:rPr/>
      </w:pPr>
      <w:r>
        <w:rPr/>
        <w:t xml:space="preserve">    </w:t>
      </w:r>
      <w:r>
        <w:rPr/>
        <w:t>4. На стрелочных переводах, лежащих на путях 1-3-го класса, скорости движения поездов устанавливаются по табл. 1, исходя из общего числа негодных брусьев в "кусте", а на путях 4, 5-го класса - исходя из числа негодных брусьев, не обеспечивающих стабильность рельсовой колеи. При установлении скоростей движения следует учитывать направление движения поездов по стрелочному переводу и величину радиуса переводной кривой.</w:t>
        <w:br/>
        <w:t>    В зоне острия остряков во всех случаях не допускается наличие двух расположенных подряд негодных брусьев, не обеспечивающих стабильность рельсовой колеи.</w:t>
        <w:br/>
        <w:t xml:space="preserve">    5. На металлических мостах с ездой на деревянных брусьях скорости движения поездов устанавливаются по табл. 1, исходя из общего числа негодных брусьев в "кусте", при этом, брусья, не обеспечивающие стабильность рельсовой колеи, должны немедленно заменяться. До их замены скорости пропуска поездов не должны превышать: </w:t>
        <w:br/>
        <w:t>    60 км/ч при</w:t>
      </w:r>
      <w:r>
        <w:rPr>
          <w:b/>
          <w:bCs/>
        </w:rPr>
        <w:t xml:space="preserve"> </w:t>
      </w:r>
      <w:r>
        <w:rPr/>
        <w:t>наличии между брусьями, не обеспечивающими стабильность рельсовой колеи, менее шести исправных;</w:t>
        <w:br/>
        <w:t>    40 км/ч при наличии между брусьями, не обеспечивающими стабильность рельсовой колеи, менее пяти исправных.</w:t>
        <w:br/>
        <w:t>    Наличие менее четырех исправных брусьев между брусьями, не обеспечивающими стабильного положения рельсовой колеи, не допускается.</w:t>
        <w:br/>
        <w:t>    На железобетонных пролетных строениях с ездой на балласте скорости движения поездов необходимо устанавливать согласно табл. 1, исходя из числа негодных деревянных шпал в "кусте", не обеспечивающих стабильного положения рельсовой колеи, увеличенного на единицу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jc w:val="center"/>
        <w:rPr/>
      </w:pPr>
      <w:r>
        <w:rPr/>
        <w:t>Среднесетевая статическая зависимость количества “кустов” негодных деревянных шпал от общего числа негодных на 1 км пути.</w:t>
      </w:r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7"/>
        <w:gridCol w:w="1155"/>
        <w:gridCol w:w="1155"/>
        <w:gridCol w:w="1155"/>
        <w:gridCol w:w="1238"/>
        <w:gridCol w:w="990"/>
      </w:tblGrid>
      <w:tr>
        <w:trPr>
          <w:trHeight w:val="300" w:hRule="atLeast"/>
        </w:trPr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 не годных шпал на 1 км пути</w:t>
            </w:r>
          </w:p>
        </w:tc>
        <w:tc>
          <w:tcPr>
            <w:tcW w:w="5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“кустов” с числом негодных шпал, шт</w:t>
            </w:r>
          </w:p>
        </w:tc>
      </w:tr>
      <w:tr>
        <w:trPr>
          <w:trHeight w:val="210" w:hRule="atLeast"/>
        </w:trPr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6 и более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20"/>
          <w:szCs w:val="20"/>
        </w:rPr>
        <w:t>ПРИЛОЖЕНИЕ 4</w:t>
      </w:r>
    </w:p>
    <w:p>
      <w:pPr>
        <w:pStyle w:val="Style15"/>
        <w:jc w:val="center"/>
        <w:rPr>
          <w:sz w:val="15"/>
          <w:szCs w:val="15"/>
        </w:rPr>
      </w:pPr>
      <w:r>
        <w:rPr/>
        <w:t>Методика определения срока службы деревянных шпал</w:t>
      </w:r>
      <w:r>
        <w:rPr>
          <w:sz w:val="20"/>
          <w:szCs w:val="20"/>
        </w:rPr>
        <w:br/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/>
        <w:t xml:space="preserve">    </w:t>
      </w:r>
      <w:r>
        <w:rPr/>
        <w:t>1. Определение расчетного срока службы деревянных шпал</w:t>
        <w:br/>
        <w:t>    1.1 Расчетный или перспективный срок службы деревянных шпал в годах для среднесетевых условий эксплуатации в зависимости от рода пропитии и породы древесины устанавливается следующий: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5"/>
        <w:gridCol w:w="1155"/>
      </w:tblGrid>
      <w:tr>
        <w:trPr>
          <w:trHeight w:val="165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сосновые, пропитанные маслянистыми антисептиками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твенничные, пропитанные маслянистыми антисептикам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еловые, пихтовые и кедровые, пропитанные маслянистыми антисептикам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7</w:t>
            </w:r>
          </w:p>
        </w:tc>
      </w:tr>
      <w:tr>
        <w:trPr>
          <w:trHeight w:val="210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пропитанные водными антисептиками (вне зависимости от породы древесины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13.5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1.2. Ежегодный, среднесетевой выход деревянных шпал, %, исходя из установленных сроков службы, составляет: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5"/>
        <w:gridCol w:w="1155"/>
      </w:tblGrid>
      <w:tr>
        <w:trPr>
          <w:trHeight w:val="255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новых, пропитанных маслянистыми антисептикам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,26</w:t>
            </w:r>
          </w:p>
        </w:tc>
      </w:tr>
      <w:tr>
        <w:trPr>
          <w:trHeight w:val="210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 xml:space="preserve">лиственничных, пропитанных маслянистыми антисептиками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5,55</w:t>
            </w:r>
          </w:p>
        </w:tc>
      </w:tr>
      <w:tr>
        <w:trPr>
          <w:trHeight w:val="225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еловых, пихтовых и кедровых, пропитанных маслянистыми антисептикам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5,88</w:t>
            </w:r>
          </w:p>
        </w:tc>
      </w:tr>
      <w:tr>
        <w:trPr>
          <w:trHeight w:val="285" w:hRule="atLeast"/>
        </w:trPr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питанных водными антисептиками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,41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 xml:space="preserve">1.3. Для конкретных условий эксплуатации средние сроки службы деревянных шпал корректируются соответствующими коэффициентами </w:t>
      </w:r>
      <w:r>
        <w:rPr>
          <w:rStyle w:val="Emphasis"/>
        </w:rPr>
        <w:t>К</w:t>
      </w:r>
      <w:r>
        <w:rPr/>
        <w:t xml:space="preserve">рг, </w:t>
      </w:r>
      <w:r>
        <w:rPr>
          <w:rStyle w:val="Emphasis"/>
        </w:rPr>
        <w:t>К</w:t>
      </w:r>
      <w:r>
        <w:rPr/>
        <w:t xml:space="preserve">кл, где </w:t>
      </w:r>
      <w:r>
        <w:rPr>
          <w:rStyle w:val="Emphasis"/>
        </w:rPr>
        <w:t>K</w:t>
      </w:r>
      <w:r>
        <w:rPr/>
        <w:t xml:space="preserve">pг — коэффициент влияния массы рельсов и грузонапряженности на выход шпал, определяемый по </w:t>
      </w:r>
      <w:r>
        <w:fldChar w:fldCharType="begin"/>
      </w:r>
      <w:r>
        <w:rPr>
          <w:rStyle w:val="InternetLink"/>
        </w:rPr>
        <w:instrText xml:space="preserve"> HYPERLINK "http://10.83.128.163/spinfo/instruction/shpali/12.htm" \l "t1%23t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1</w:t>
      </w:r>
      <w:r>
        <w:rPr>
          <w:rStyle w:val="InternetLink"/>
        </w:rPr>
        <w:fldChar w:fldCharType="end"/>
      </w:r>
      <w:r>
        <w:rPr/>
        <w:t xml:space="preserve"> в зависимости от средней массы рельсов, кг/м, и грузонапряженности (млн. т-км брутто/км в год);</w:t>
        <w:br/>
        <w:t xml:space="preserve">    </w:t>
      </w:r>
      <w:r>
        <w:rPr>
          <w:rStyle w:val="Emphasis"/>
        </w:rPr>
        <w:t>К</w:t>
      </w:r>
      <w:r>
        <w:rPr/>
        <w:t xml:space="preserve">кл— коэффициент влияния климатическо-географичсских условий на выход шпал, определяемый по </w:t>
      </w:r>
      <w:r>
        <w:fldChar w:fldCharType="begin"/>
      </w:r>
      <w:r>
        <w:rPr>
          <w:rStyle w:val="InternetLink"/>
        </w:rPr>
        <w:instrText xml:space="preserve"> HYPERLINK "http://10.83.128.163/spinfo/instruction/shpali/12.htm" \l "t2%23t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2</w:t>
      </w:r>
      <w:r>
        <w:rPr>
          <w:rStyle w:val="InternetLink"/>
        </w:rPr>
        <w:fldChar w:fldCharType="end"/>
      </w:r>
      <w:r>
        <w:rPr/>
        <w:t>, для каждой железной дороги.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Примечание</w:t>
      </w:r>
      <w:r>
        <w:rPr/>
        <w:t>. В пределах данной железной дороги коэффициент Kкл для конкретных отделений железной дороги, дистанций пути, исходя из местных условий, устанавливается начальником службы пути, но с таким расчетом, чтобы средний коэффициент по железной дороге соответствовал привезенному в табл. 2.</w:t>
        <w:br/>
        <w:t>    1.4. Расчетный или перспективный срок службы деревянных шпал, лет</w:t>
      </w:r>
    </w:p>
    <w:p>
      <w:pPr>
        <w:pStyle w:val="Style15"/>
        <w:jc w:val="center"/>
        <w:rPr/>
      </w:pPr>
      <w:r>
        <w:rPr>
          <w:rStyle w:val="Emphasis"/>
        </w:rPr>
        <w:t>Т</w:t>
      </w:r>
      <w:r>
        <w:rPr/>
        <w:t>=100/(</w:t>
      </w:r>
      <w:r>
        <w:rPr>
          <w:rStyle w:val="Emphasis"/>
        </w:rPr>
        <w:t>А</w:t>
      </w:r>
      <w:r>
        <w:rPr/>
        <w:t>р*</w:t>
      </w:r>
      <w:r>
        <w:rPr>
          <w:rStyle w:val="Emphasis"/>
        </w:rPr>
        <w:t>К</w:t>
      </w:r>
      <w:r>
        <w:rPr/>
        <w:t>рг*</w:t>
      </w:r>
      <w:r>
        <w:rPr>
          <w:rStyle w:val="Emphasis"/>
        </w:rPr>
        <w:t>К</w:t>
      </w:r>
      <w:r>
        <w:rPr/>
        <w:t>кл)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А</w:t>
      </w:r>
      <w:r>
        <w:rPr/>
        <w:t>р - средневзвешенный годовой выход деревянных шпал, исходя из числа лежащих в пути шпал различных пород древесины и рода пропитки, %:</w:t>
      </w:r>
    </w:p>
    <w:p>
      <w:pPr>
        <w:pStyle w:val="Style15"/>
        <w:jc w:val="center"/>
        <w:rPr/>
      </w:pPr>
      <w:r>
        <w:rPr>
          <w:rStyle w:val="Emphasis"/>
        </w:rPr>
        <w:t>А</w:t>
      </w:r>
      <w:r>
        <w:rPr/>
        <w:t>р= (</w:t>
      </w:r>
      <w:r>
        <w:rPr>
          <w:rStyle w:val="Emphasis"/>
        </w:rPr>
        <w:t>Ш</w:t>
      </w:r>
      <w:r>
        <w:rPr>
          <w:sz w:val="20"/>
          <w:szCs w:val="20"/>
        </w:rPr>
        <w:t xml:space="preserve">Аа </w:t>
      </w:r>
      <w:r>
        <w:rPr/>
        <w:t xml:space="preserve">+ </w:t>
      </w:r>
      <w:r>
        <w:rPr>
          <w:rStyle w:val="Emphasis"/>
        </w:rPr>
        <w:t>Ш</w:t>
      </w:r>
      <w:r>
        <w:rPr>
          <w:sz w:val="20"/>
          <w:szCs w:val="20"/>
        </w:rPr>
        <w:t xml:space="preserve">Бб </w:t>
      </w:r>
      <w:r>
        <w:rPr/>
        <w:t xml:space="preserve">+ </w:t>
      </w:r>
      <w:r>
        <w:rPr>
          <w:rStyle w:val="Emphasis"/>
        </w:rPr>
        <w:t>Ш</w:t>
      </w:r>
      <w:r>
        <w:rPr>
          <w:sz w:val="20"/>
          <w:szCs w:val="20"/>
        </w:rPr>
        <w:t>Гг</w:t>
      </w:r>
      <w:r>
        <w:rPr/>
        <w:t xml:space="preserve"> + </w:t>
      </w:r>
      <w:r>
        <w:rPr>
          <w:rStyle w:val="Emphasis"/>
        </w:rPr>
        <w:t>Ш</w:t>
      </w:r>
      <w:r>
        <w:rPr>
          <w:sz w:val="20"/>
          <w:szCs w:val="20"/>
        </w:rPr>
        <w:t>Дд</w:t>
      </w:r>
      <w:r>
        <w:rPr/>
        <w:t>)/</w:t>
      </w:r>
      <w:r>
        <w:rPr>
          <w:rStyle w:val="Emphasis"/>
        </w:rPr>
        <w:t>Ш</w:t>
      </w:r>
      <w:r>
        <w:rPr/>
        <w:t>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Ш</w:t>
      </w:r>
      <w:r>
        <w:rPr/>
        <w:t>а - число сосновых шпал, пропитанных маслянистыми антисептиками, тыс. шт.;</w:t>
        <w:br/>
        <w:t xml:space="preserve">    </w:t>
      </w:r>
      <w:r>
        <w:rPr>
          <w:rStyle w:val="Emphasis"/>
        </w:rPr>
        <w:t>Ш</w:t>
      </w:r>
      <w:r>
        <w:rPr/>
        <w:t>б - то же, лиственничных, тыс. шт.:</w:t>
        <w:br/>
        <w:t xml:space="preserve">    </w:t>
      </w:r>
      <w:r>
        <w:rPr>
          <w:rStyle w:val="Emphasis"/>
        </w:rPr>
        <w:t>Ш</w:t>
      </w:r>
      <w:r>
        <w:rPr/>
        <w:t>г - то же, еловых, пихтовых и кедровых, тыс. шт.;</w:t>
        <w:br/>
        <w:t xml:space="preserve">    </w:t>
      </w:r>
      <w:r>
        <w:rPr>
          <w:rStyle w:val="Emphasis"/>
        </w:rPr>
        <w:t>Ш</w:t>
      </w:r>
      <w:r>
        <w:rPr/>
        <w:t>д - число деревянных шпал, пропитанных водорастворимыми антисептиками, тыс. шт.;</w:t>
        <w:br/>
        <w:t xml:space="preserve">    </w:t>
      </w:r>
      <w:r>
        <w:rPr>
          <w:rStyle w:val="Emphasis"/>
        </w:rPr>
        <w:t>Ш</w:t>
      </w:r>
      <w:r>
        <w:rPr/>
        <w:t xml:space="preserve"> - общее число лежащих в пути деревянных шпал, тыс. шт.</w:t>
      </w:r>
    </w:p>
    <w:p>
      <w:pPr>
        <w:pStyle w:val="Style15"/>
        <w:rPr/>
      </w:pPr>
      <w:r>
        <w:rPr/>
        <w:t xml:space="preserve">    </w:t>
      </w:r>
      <w:r>
        <w:rPr/>
        <w:t>При наличии данных о числе лежащих на пути шпал в зависимости от пород древесины и рода пропитки:</w:t>
      </w:r>
    </w:p>
    <w:p>
      <w:pPr>
        <w:pStyle w:val="Style15"/>
        <w:jc w:val="center"/>
        <w:rPr/>
      </w:pPr>
      <w:r>
        <w:rPr>
          <w:rStyle w:val="Emphasis"/>
        </w:rPr>
        <w:t>А</w:t>
      </w:r>
      <w:r>
        <w:rPr/>
        <w:t>р = (</w:t>
      </w:r>
      <w:r>
        <w:rPr>
          <w:rStyle w:val="Emphasis"/>
        </w:rPr>
        <w:t>П</w:t>
      </w:r>
      <w:r>
        <w:rPr>
          <w:sz w:val="20"/>
          <w:szCs w:val="20"/>
        </w:rPr>
        <w:t>Аа</w:t>
      </w:r>
      <w:r>
        <w:rPr/>
        <w:t xml:space="preserve">+ + </w:t>
      </w:r>
      <w:r>
        <w:rPr>
          <w:rStyle w:val="Emphasis"/>
        </w:rPr>
        <w:t>П</w:t>
      </w:r>
      <w:r>
        <w:rPr>
          <w:sz w:val="20"/>
          <w:szCs w:val="20"/>
        </w:rPr>
        <w:t>Бб</w:t>
      </w:r>
      <w:r>
        <w:rPr/>
        <w:t xml:space="preserve"> + </w:t>
      </w:r>
      <w:r>
        <w:rPr>
          <w:rStyle w:val="Emphasis"/>
        </w:rPr>
        <w:t>П</w:t>
      </w:r>
      <w:r>
        <w:rPr>
          <w:sz w:val="20"/>
          <w:szCs w:val="20"/>
        </w:rPr>
        <w:t>Гг</w:t>
      </w:r>
      <w:r>
        <w:rPr/>
        <w:t>+</w:t>
      </w:r>
      <w:r>
        <w:rPr>
          <w:rStyle w:val="Emphasis"/>
        </w:rPr>
        <w:t>П</w:t>
      </w:r>
      <w:r>
        <w:rPr>
          <w:sz w:val="20"/>
          <w:szCs w:val="20"/>
        </w:rPr>
        <w:t>Дд</w:t>
      </w:r>
      <w:r>
        <w:rPr/>
        <w:t>)/100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П</w:t>
      </w:r>
      <w:r>
        <w:rPr/>
        <w:t>а - процент лежащих в пути сосновых шпал, пропитанных маслянистыми антисептиками;</w:t>
        <w:br/>
        <w:t xml:space="preserve">    </w:t>
      </w:r>
      <w:r>
        <w:rPr>
          <w:rStyle w:val="Emphasis"/>
        </w:rPr>
        <w:t>П</w:t>
      </w:r>
      <w:r>
        <w:rPr/>
        <w:t>б - то же лиственничных;</w:t>
        <w:br/>
        <w:t xml:space="preserve">    </w:t>
      </w:r>
      <w:r>
        <w:rPr>
          <w:rStyle w:val="Emphasis"/>
        </w:rPr>
        <w:t>П</w:t>
      </w:r>
      <w:r>
        <w:rPr/>
        <w:t>г - то же, еловых, пихтовых и кедровых;</w:t>
        <w:br/>
        <w:t xml:space="preserve">    </w:t>
      </w:r>
      <w:r>
        <w:rPr>
          <w:rStyle w:val="Emphasis"/>
        </w:rPr>
        <w:t>П</w:t>
      </w:r>
      <w:r>
        <w:rPr/>
        <w:t>д - процент лежащих в пути деревянных шпал, пропитанных водорастворимыми антисептиками.</w:t>
      </w:r>
    </w:p>
    <w:p>
      <w:pPr>
        <w:pStyle w:val="Style15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Примечание:</w:t>
      </w:r>
      <w:r>
        <w:rPr/>
        <w:t xml:space="preserve"> При определении среднесетевого расчетного или перспективного срока службы деревянных шпал, коэффициенты </w:t>
      </w:r>
      <w:r>
        <w:rPr>
          <w:rStyle w:val="Emphasis"/>
        </w:rPr>
        <w:t>К</w:t>
      </w:r>
      <w:r>
        <w:rPr/>
        <w:t xml:space="preserve">рг и </w:t>
      </w:r>
      <w:r>
        <w:rPr>
          <w:rStyle w:val="Emphasis"/>
        </w:rPr>
        <w:t>К</w:t>
      </w:r>
      <w:r>
        <w:rPr/>
        <w:t>кл, принимаются равными единице.</w:t>
      </w:r>
    </w:p>
    <w:p>
      <w:pPr>
        <w:pStyle w:val="Style15"/>
        <w:rPr/>
      </w:pPr>
      <w:r>
        <w:rPr/>
        <w:t xml:space="preserve">    </w:t>
      </w:r>
      <w:r>
        <w:rPr/>
        <w:t xml:space="preserve">2. Определение среднего фактического срока службы деревянных шпал. </w:t>
        <w:br/>
        <w:t>    2.1. Фактический срок службы деревянных шпал за данный год:</w:t>
      </w:r>
    </w:p>
    <w:p>
      <w:pPr>
        <w:pStyle w:val="Style15"/>
        <w:jc w:val="center"/>
        <w:rPr/>
      </w:pPr>
      <w:r>
        <w:rPr>
          <w:rStyle w:val="Emphasis"/>
        </w:rPr>
        <w:t>Т</w:t>
      </w:r>
      <w:r>
        <w:rPr/>
        <w:t>ф = (</w:t>
      </w:r>
      <w:r>
        <w:rPr>
          <w:rStyle w:val="Emphasis"/>
        </w:rPr>
        <w:t>Ш</w:t>
      </w:r>
      <w:r>
        <w:rPr/>
        <w:t xml:space="preserve"> + </w:t>
      </w:r>
      <w:r>
        <w:rPr>
          <w:rStyle w:val="Emphasis"/>
        </w:rPr>
        <w:t>Ш</w:t>
      </w:r>
      <w:r>
        <w:rPr/>
        <w:t>ж —</w:t>
      </w:r>
      <w:r>
        <w:rPr>
          <w:rStyle w:val="Emphasis"/>
        </w:rPr>
        <w:t>III</w:t>
      </w:r>
      <w:r>
        <w:rPr/>
        <w:t>у) – (</w:t>
      </w:r>
      <w:r>
        <w:rPr>
          <w:rStyle w:val="Emphasis"/>
        </w:rPr>
        <w:t>Н</w:t>
      </w:r>
      <w:r>
        <w:rPr/>
        <w:t>н – 0,5</w:t>
      </w:r>
      <w:r>
        <w:rPr>
          <w:rStyle w:val="Emphasis"/>
        </w:rPr>
        <w:t>Р</w:t>
      </w:r>
      <w:r>
        <w:rPr/>
        <w:t>в)/</w:t>
      </w:r>
      <w:r>
        <w:rPr>
          <w:rStyle w:val="Emphasis"/>
        </w:rPr>
        <w:t>Ш</w:t>
      </w:r>
      <w:r>
        <w:rPr/>
        <w:t>в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Ш</w:t>
      </w:r>
      <w:r>
        <w:rPr/>
        <w:t xml:space="preserve"> - общее число деревянных шпал, лежащих в пути на конец расчетного года. тыс. шт.;</w:t>
        <w:br/>
        <w:t xml:space="preserve">   </w:t>
      </w:r>
      <w:r>
        <w:rPr>
          <w:rStyle w:val="Emphasis"/>
        </w:rPr>
        <w:t>Ш</w:t>
      </w:r>
      <w:r>
        <w:rPr/>
        <w:t>ж — число уложенных железобетонных шпал, тыс. цтт. (новых и повторной укладки) при замене ими деревянных, тыс. шт., за последние 7 лет при среднем сроке службы деревянных шпал на участке 18 лет и более;</w:t>
        <w:br/>
        <w:t xml:space="preserve">    </w:t>
      </w:r>
      <w:r>
        <w:rPr>
          <w:rStyle w:val="Emphasis"/>
        </w:rPr>
        <w:t>Ш</w:t>
      </w:r>
      <w:r>
        <w:rPr/>
        <w:t>у — число, на которое возросло количество лежащих в пути деревянных шпал за последние три года, тыс. шт.;</w:t>
        <w:br/>
        <w:t xml:space="preserve">    </w:t>
      </w:r>
      <w:r>
        <w:rPr>
          <w:rStyle w:val="Emphasis"/>
        </w:rPr>
        <w:t>Н</w:t>
      </w:r>
      <w:r>
        <w:rPr/>
        <w:t>н — число негодных деревянных шпал, лежащих в пути. на начало рассматриваемого года, тыс. шт.;</w:t>
        <w:br/>
        <w:t xml:space="preserve">    </w:t>
      </w:r>
      <w:r>
        <w:rPr>
          <w:rStyle w:val="Emphasis"/>
        </w:rPr>
        <w:t>Р</w:t>
      </w:r>
      <w:r>
        <w:rPr/>
        <w:t>в— выход деревянных шпал в год по их расчетному сроку службы в пути, тыс. шт. Определяется делением общего наличия деревянных шпал на их расчетный срок службы;</w:t>
        <w:br/>
        <w:t xml:space="preserve">    </w:t>
      </w:r>
      <w:r>
        <w:rPr>
          <w:rStyle w:val="Emphasis"/>
        </w:rPr>
        <w:t>Ш</w:t>
      </w:r>
      <w:r>
        <w:rPr/>
        <w:t>в— выход деревянных шпал по негодности в течение года, тыс. шт.</w:t>
      </w:r>
    </w:p>
    <w:p>
      <w:pPr>
        <w:pStyle w:val="Style15"/>
        <w:jc w:val="center"/>
        <w:rPr/>
      </w:pPr>
      <w:r>
        <w:rPr>
          <w:rStyle w:val="Emphasis"/>
        </w:rPr>
        <w:t>Ш</w:t>
      </w:r>
      <w:r>
        <w:rPr/>
        <w:t>у=</w:t>
      </w:r>
      <w:r>
        <w:rPr>
          <w:rStyle w:val="Emphasis"/>
        </w:rPr>
        <w:t>Ш</w:t>
      </w:r>
      <w:r>
        <w:rPr/>
        <w:t>-</w:t>
      </w:r>
      <w:r>
        <w:rPr>
          <w:rStyle w:val="Emphasis"/>
        </w:rPr>
        <w:t>Ш</w:t>
      </w:r>
      <w:r>
        <w:rPr/>
        <w:t>т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Ш</w:t>
      </w:r>
      <w:r>
        <w:rPr/>
        <w:t>т — общее число деревянных шпал в пути на конец года за три года до расчетного, для которого определяется фактический срок службы, тыс. шт.</w:t>
      </w:r>
    </w:p>
    <w:p>
      <w:pPr>
        <w:pStyle w:val="Style15"/>
        <w:jc w:val="center"/>
        <w:rPr/>
      </w:pPr>
      <w:r>
        <w:rPr>
          <w:rStyle w:val="Emphasis"/>
        </w:rPr>
        <w:t>Ш</w:t>
      </w:r>
      <w:r>
        <w:rPr/>
        <w:t xml:space="preserve">в = </w:t>
      </w:r>
      <w:r>
        <w:rPr>
          <w:rStyle w:val="Emphasis"/>
        </w:rPr>
        <w:t>Ш</w:t>
      </w:r>
      <w:r>
        <w:rPr/>
        <w:t xml:space="preserve">з + </w:t>
      </w:r>
      <w:r>
        <w:rPr>
          <w:rStyle w:val="Emphasis"/>
        </w:rPr>
        <w:t>Н</w:t>
      </w:r>
      <w:r>
        <w:rPr/>
        <w:t xml:space="preserve">к - </w:t>
      </w:r>
      <w:r>
        <w:rPr>
          <w:rStyle w:val="Emphasis"/>
        </w:rPr>
        <w:t>Н</w:t>
      </w:r>
      <w:r>
        <w:rPr/>
        <w:t>н.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Н</w:t>
      </w:r>
      <w:r>
        <w:rPr/>
        <w:t>к — число негодных деревянных шпал, лежащих в пути на конец рассматриваемого года, тыс. шт.;</w:t>
        <w:br/>
        <w:t xml:space="preserve">    </w:t>
      </w:r>
      <w:r>
        <w:rPr>
          <w:rStyle w:val="Emphasis"/>
        </w:rPr>
        <w:t>Ш</w:t>
      </w:r>
      <w:r>
        <w:rPr/>
        <w:t>з — число замененных деревянных шпал за год, тыс. шт.</w:t>
      </w:r>
    </w:p>
    <w:p>
      <w:pPr>
        <w:pStyle w:val="Style15"/>
        <w:jc w:val="center"/>
        <w:rPr/>
      </w:pPr>
      <w:r>
        <w:rPr>
          <w:rStyle w:val="Emphasis"/>
        </w:rPr>
        <w:t>Ш</w:t>
      </w:r>
      <w:r>
        <w:rPr/>
        <w:t>з=</w:t>
      </w:r>
      <w:r>
        <w:rPr>
          <w:rStyle w:val="Emphasis"/>
        </w:rPr>
        <w:t>Ш</w:t>
      </w:r>
      <w:r>
        <w:rPr/>
        <w:t>д+</w:t>
      </w:r>
      <w:r>
        <w:rPr>
          <w:rStyle w:val="Emphasis"/>
        </w:rPr>
        <w:t>Ш</w:t>
      </w:r>
      <w:r>
        <w:rPr/>
        <w:t>жу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Ш</w:t>
      </w:r>
      <w:r>
        <w:rPr/>
        <w:t>д — число деревянных шпал, уложенных за год (принимается по данным формы ПО-14), тыс. шт.;</w:t>
        <w:br/>
        <w:t xml:space="preserve">    </w:t>
      </w:r>
      <w:r>
        <w:rPr>
          <w:rStyle w:val="Emphasis"/>
        </w:rPr>
        <w:t>Ш</w:t>
      </w:r>
      <w:r>
        <w:rPr/>
        <w:t>жу— число, на которое возросло в течение года количество находящихся в пути железобетонных шпал (учитываются как новые железобетонные шпалы, так и железобетонные шпалы повторной укладки), тыс. шт.:</w:t>
      </w:r>
    </w:p>
    <w:p>
      <w:pPr>
        <w:pStyle w:val="Style15"/>
        <w:jc w:val="center"/>
        <w:rPr/>
      </w:pPr>
      <w:r>
        <w:rPr/>
        <w:t xml:space="preserve">   </w:t>
      </w:r>
      <w:r>
        <w:rPr>
          <w:rStyle w:val="Emphasis"/>
        </w:rPr>
        <w:t>Ш</w:t>
      </w:r>
      <w:r>
        <w:rPr/>
        <w:t xml:space="preserve">жу = </w:t>
      </w:r>
      <w:r>
        <w:rPr>
          <w:rStyle w:val="Emphasis"/>
        </w:rPr>
        <w:t>Ш</w:t>
      </w:r>
      <w:r>
        <w:rPr/>
        <w:t xml:space="preserve">жк - </w:t>
      </w:r>
      <w:r>
        <w:rPr>
          <w:rStyle w:val="Emphasis"/>
        </w:rPr>
        <w:t>Ш</w:t>
      </w:r>
      <w:r>
        <w:rPr/>
        <w:t>жн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Ш</w:t>
      </w:r>
      <w:r>
        <w:rPr/>
        <w:t>жк. - число находящихся в пути железобетонных шпал, в том числе и повторной укладки, на конец рассматриваемого года, тыс. шт.;</w:t>
        <w:br/>
        <w:t xml:space="preserve">    </w:t>
      </w:r>
      <w:r>
        <w:rPr>
          <w:rStyle w:val="Emphasis"/>
        </w:rPr>
        <w:t>Ш</w:t>
      </w:r>
      <w:r>
        <w:rPr/>
        <w:t>жн — то же, на начало года, тыс. шт.</w:t>
      </w:r>
    </w:p>
    <w:p>
      <w:pPr>
        <w:pStyle w:val="Style15"/>
        <w:rPr/>
      </w:pPr>
      <w:r>
        <w:rPr/>
        <w:t xml:space="preserve">    </w:t>
      </w:r>
      <w:r>
        <w:rPr/>
        <w:t>2.2. Средний фактический срок службы деревянных шпал к рассматриваемому году определяется исходя из данных о фактическом выходе шпал за последние пять лет:</w:t>
      </w:r>
    </w:p>
    <w:p>
      <w:pPr>
        <w:pStyle w:val="Style15"/>
        <w:jc w:val="center"/>
        <w:rPr/>
      </w:pPr>
      <w:r>
        <w:rPr>
          <w:rStyle w:val="Emphasis"/>
        </w:rPr>
        <w:t>Т</w:t>
      </w:r>
      <w:r>
        <w:rPr/>
        <w:t>ф.ср=(100*5)/(</w:t>
      </w:r>
      <w:r>
        <w:rPr>
          <w:rStyle w:val="Emphasis"/>
        </w:rPr>
        <w:t>В</w:t>
      </w:r>
      <w:r>
        <w:rPr/>
        <w:t>1+</w:t>
      </w:r>
      <w:r>
        <w:rPr>
          <w:rStyle w:val="Emphasis"/>
        </w:rPr>
        <w:t>В</w:t>
      </w:r>
      <w:r>
        <w:rPr/>
        <w:t>2+</w:t>
      </w:r>
      <w:r>
        <w:rPr>
          <w:rStyle w:val="Emphasis"/>
        </w:rPr>
        <w:t>В</w:t>
      </w:r>
      <w:r>
        <w:rPr/>
        <w:t>3+</w:t>
      </w:r>
      <w:r>
        <w:rPr>
          <w:rStyle w:val="Emphasis"/>
        </w:rPr>
        <w:t>В</w:t>
      </w:r>
      <w:r>
        <w:rPr/>
        <w:t>4+</w:t>
      </w:r>
      <w:r>
        <w:rPr>
          <w:rStyle w:val="Emphasis"/>
        </w:rPr>
        <w:t>В</w:t>
      </w:r>
      <w:r>
        <w:rPr/>
        <w:t>5)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В</w:t>
      </w:r>
      <w:r>
        <w:rPr/>
        <w:t>i — фактический выход деревянных шпал за данный год, %;</w:t>
        <w:br/>
        <w:t xml:space="preserve">    </w:t>
      </w:r>
      <w:r>
        <w:rPr>
          <w:rStyle w:val="Emphasis"/>
        </w:rPr>
        <w:t>B</w:t>
      </w:r>
      <w:r>
        <w:rPr/>
        <w:t xml:space="preserve">1, </w:t>
      </w:r>
      <w:r>
        <w:rPr>
          <w:rStyle w:val="Emphasis"/>
        </w:rPr>
        <w:t>B</w:t>
      </w:r>
      <w:r>
        <w:rPr/>
        <w:t xml:space="preserve">2, </w:t>
      </w:r>
      <w:r>
        <w:rPr>
          <w:rStyle w:val="Emphasis"/>
        </w:rPr>
        <w:t>B</w:t>
      </w:r>
      <w:r>
        <w:rPr/>
        <w:t xml:space="preserve">3, </w:t>
      </w:r>
      <w:r>
        <w:rPr>
          <w:rStyle w:val="Emphasis"/>
        </w:rPr>
        <w:t>В</w:t>
      </w:r>
      <w:r>
        <w:rPr/>
        <w:t xml:space="preserve">4, </w:t>
      </w:r>
      <w:r>
        <w:rPr>
          <w:rStyle w:val="Emphasis"/>
        </w:rPr>
        <w:t>B</w:t>
      </w:r>
      <w:r>
        <w:rPr/>
        <w:t>5 — соответственно фактический выход деревянных шпал за каждый из пяти последних лет, %.</w:t>
      </w:r>
    </w:p>
    <w:p>
      <w:pPr>
        <w:pStyle w:val="Style15"/>
        <w:jc w:val="center"/>
        <w:rPr/>
      </w:pPr>
      <w:r>
        <w:rPr>
          <w:rStyle w:val="Emphasis"/>
        </w:rPr>
        <w:t>В</w:t>
      </w:r>
      <w:r>
        <w:rPr/>
        <w:t>= 100/</w:t>
      </w:r>
      <w:r>
        <w:rPr>
          <w:rStyle w:val="Emphasis"/>
        </w:rPr>
        <w:t>Т</w:t>
      </w:r>
      <w:r>
        <w:rPr/>
        <w:t>ф,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Т</w:t>
      </w:r>
      <w:r>
        <w:rPr/>
        <w:t>ф — фактический срок службы деревянных шпал за тот же год,</w:t>
      </w:r>
    </w:p>
    <w:p>
      <w:pPr>
        <w:pStyle w:val="Style15"/>
        <w:jc w:val="right"/>
        <w:rPr/>
      </w:pPr>
      <w:r>
        <w:rPr/>
        <w:t>Таблица 1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0"/>
        <w:gridCol w:w="2640"/>
        <w:gridCol w:w="2640"/>
      </w:tblGrid>
      <w:tr>
        <w:trPr>
          <w:trHeight w:val="420" w:hRule="atLeast"/>
        </w:trPr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зонапряженность, млн. т*км брутто/км в год</w:t>
            </w:r>
          </w:p>
        </w:tc>
        <w:tc>
          <w:tcPr>
            <w:tcW w:w="5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ия коэффициента Кр.г при типе рельсов</w:t>
            </w:r>
          </w:p>
        </w:tc>
      </w:tr>
      <w:tr>
        <w:trPr>
          <w:trHeight w:val="195" w:hRule="atLeast"/>
        </w:trPr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R6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R50 и легче</w:t>
            </w:r>
          </w:p>
        </w:tc>
      </w:tr>
      <w:tr>
        <w:trPr>
          <w:trHeight w:val="124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80</w:t>
              <w:br/>
              <w:t>51-80</w:t>
              <w:br/>
              <w:t>26-50</w:t>
              <w:br/>
              <w:t>11-25</w:t>
              <w:br/>
              <w:t>10 и менее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52</w:t>
              <w:br/>
              <w:t>1.170</w:t>
              <w:br/>
              <w:t>1.0</w:t>
              <w:br/>
              <w:t>0.643</w:t>
              <w:br/>
              <w:t>0,46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57</w:t>
              <w:br/>
              <w:t>1,871</w:t>
              <w:br/>
              <w:t>1,366</w:t>
              <w:br/>
              <w:t>0,878</w:t>
              <w:br/>
              <w:t>0.638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Примечание.</w:t>
      </w:r>
      <w:r>
        <w:rPr/>
        <w:t xml:space="preserve"> В таблице приведены средние коэффициенты для данного интервала грузонапряженности. Для конкретного значения грузонапряженности допускается интерполяция приведенных коэффициентов.</w:t>
      </w:r>
    </w:p>
    <w:p>
      <w:pPr>
        <w:pStyle w:val="Style15"/>
        <w:jc w:val="right"/>
        <w:rPr/>
      </w:pPr>
      <w:r>
        <w:rPr/>
        <w:t>Т</w:t>
      </w:r>
      <w:bookmarkStart w:id="9" w:name="t2"/>
      <w:r>
        <w:rPr/>
        <w:t>аблиц</w:t>
      </w:r>
      <w:bookmarkEnd w:id="9"/>
      <w:r>
        <w:rPr/>
        <w:t>а 2</w:t>
      </w:r>
    </w:p>
    <w:tbl>
      <w:tblPr>
        <w:tblW w:w="109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1908"/>
        <w:gridCol w:w="1350"/>
        <w:gridCol w:w="1886"/>
        <w:gridCol w:w="1459"/>
        <w:gridCol w:w="1597"/>
        <w:gridCol w:w="1596"/>
      </w:tblGrid>
      <w:tr>
        <w:trPr>
          <w:trHeight w:val="165" w:hRule="atLeast"/>
        </w:trPr>
        <w:tc>
          <w:tcPr>
            <w:tcW w:w="10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Распределение железных дорог России по климатическо-географическим зонам</w:t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I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III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IV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V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VI</w:t>
            </w:r>
          </w:p>
        </w:tc>
      </w:tr>
      <w:tr>
        <w:trPr>
          <w:trHeight w:val="165" w:hRule="atLeast"/>
        </w:trPr>
        <w:tc>
          <w:tcPr>
            <w:tcW w:w="10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Значения зонального климатическо-географического коэффициента Ккл</w:t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1,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1,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1,2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1,0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0,9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0,8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Сеть железных дорог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Калининградска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Московска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Октябрьская, Юго-Восточная, Дальневосточна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Северная, Горьковская, Северо-Кавказск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Зап. - Сибирская, Вост. - Сибирская, Красноярская, Забайкальска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Свердловская, Южно-Уральская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Для приближенного расчета фактического срока службы деревянных шпал на дистанциях пути предлагается упрощенный метод расчета.</w:t>
        <w:br/>
        <w:t>    Фактический срок службы деревянных шпал рекомендуется определять по формуле:</w:t>
      </w:r>
    </w:p>
    <w:p>
      <w:pPr>
        <w:pStyle w:val="Style15"/>
        <w:jc w:val="center"/>
        <w:rPr/>
      </w:pPr>
      <w:r>
        <w:rPr>
          <w:rStyle w:val="Emphasis"/>
        </w:rPr>
        <w:t>Т</w:t>
      </w:r>
      <w:r>
        <w:rPr/>
        <w:t>ф.ср=</w:t>
      </w:r>
      <w:r>
        <w:rPr>
          <w:rStyle w:val="Emphasis"/>
        </w:rPr>
        <w:t>Ш</w:t>
      </w:r>
      <w:r>
        <w:rPr/>
        <w:t xml:space="preserve"> -(</w:t>
      </w:r>
      <w:r>
        <w:rPr>
          <w:rStyle w:val="Emphasis"/>
        </w:rPr>
        <w:t>Н</w:t>
      </w:r>
      <w:r>
        <w:rPr/>
        <w:t>н-0,5</w:t>
      </w:r>
      <w:r>
        <w:rPr>
          <w:rStyle w:val="Emphasis"/>
        </w:rPr>
        <w:t>Р</w:t>
      </w:r>
      <w:r>
        <w:rPr/>
        <w:t>в)/</w:t>
      </w:r>
      <w:r>
        <w:rPr>
          <w:rStyle w:val="Emphasis"/>
        </w:rPr>
        <w:t>Ш</w:t>
      </w:r>
      <w:r>
        <w:rPr/>
        <w:t>в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Т</w:t>
      </w:r>
      <w:r>
        <w:rPr/>
        <w:t>ф.ср — средний по дистанции пути срок службы деревянных шпал, год;</w:t>
        <w:br/>
        <w:t xml:space="preserve">    </w:t>
      </w:r>
      <w:r>
        <w:rPr>
          <w:rStyle w:val="Emphasis"/>
        </w:rPr>
        <w:t>Ш</w:t>
      </w:r>
      <w:r>
        <w:rPr/>
        <w:t xml:space="preserve"> - общее число деревянных шпал, лежащих в пути (среднее за год), тыс. шт, за исключением новых шпал, уложенных при капитальном ремонте пути за последние 5 лет);</w:t>
        <w:br/>
        <w:t xml:space="preserve">    </w:t>
      </w:r>
      <w:r>
        <w:rPr>
          <w:rStyle w:val="Emphasis"/>
        </w:rPr>
        <w:t>Н</w:t>
      </w:r>
      <w:r>
        <w:rPr/>
        <w:t>н — количество негодных деревянных шпал, лежащих в пути на начало года, в тыс. шт.;</w:t>
        <w:br/>
        <w:t xml:space="preserve">    </w:t>
      </w:r>
      <w:r>
        <w:rPr>
          <w:rStyle w:val="Emphasis"/>
        </w:rPr>
        <w:t>Р</w:t>
      </w:r>
      <w:r>
        <w:rPr/>
        <w:t>в — выход деревянных шпал в год по их расчетному сроку службы;</w:t>
        <w:br/>
        <w:t xml:space="preserve">    </w:t>
      </w:r>
      <w:r>
        <w:rPr>
          <w:rStyle w:val="Emphasis"/>
        </w:rPr>
        <w:t>Ш</w:t>
      </w:r>
      <w:r>
        <w:rPr/>
        <w:t>в — фактический выход деревянных шпал по негодности в течение года, тыс. шт.:</w:t>
      </w:r>
    </w:p>
    <w:p>
      <w:pPr>
        <w:pStyle w:val="Style15"/>
        <w:jc w:val="center"/>
        <w:rPr/>
      </w:pPr>
      <w:r>
        <w:rPr>
          <w:rStyle w:val="Emphasis"/>
        </w:rPr>
        <w:t>Ш</w:t>
      </w:r>
      <w:r>
        <w:rPr/>
        <w:t xml:space="preserve">в = </w:t>
      </w:r>
      <w:r>
        <w:rPr>
          <w:rStyle w:val="Emphasis"/>
        </w:rPr>
        <w:t>Н</w:t>
      </w:r>
      <w:r>
        <w:rPr/>
        <w:t xml:space="preserve">к - </w:t>
      </w:r>
      <w:r>
        <w:rPr>
          <w:rStyle w:val="Emphasis"/>
        </w:rPr>
        <w:t>Н</w:t>
      </w:r>
      <w:r>
        <w:rPr/>
        <w:t xml:space="preserve">н + </w:t>
      </w:r>
      <w:r>
        <w:rPr>
          <w:rStyle w:val="Emphasis"/>
        </w:rPr>
        <w:t>Ш</w:t>
      </w:r>
      <w:r>
        <w:rPr/>
        <w:t>з.</w:t>
      </w:r>
    </w:p>
    <w:p>
      <w:pPr>
        <w:pStyle w:val="Style15"/>
        <w:rPr/>
      </w:pPr>
      <w:r>
        <w:rPr/>
        <w:t xml:space="preserve">    </w:t>
      </w:r>
      <w:r>
        <w:rPr/>
        <w:t xml:space="preserve">где </w:t>
      </w:r>
      <w:r>
        <w:rPr>
          <w:rStyle w:val="Emphasis"/>
        </w:rPr>
        <w:t>Н</w:t>
      </w:r>
      <w:r>
        <w:rPr/>
        <w:t>к — количество негодных деревянных шпал, лежащих в пути на конец года, тыс. шт.;</w:t>
        <w:br/>
        <w:t xml:space="preserve">    </w:t>
      </w:r>
      <w:r>
        <w:rPr>
          <w:rStyle w:val="Emphasis"/>
        </w:rPr>
        <w:t>Ш</w:t>
      </w:r>
      <w:r>
        <w:rPr/>
        <w:t>з, - число замененных негодных деревянных шпал в расчетном году, тыс. штук, определяемое количеством деревянных шпал (новых и старогодных), уложенных в порядке одиночной замены при текущем содержании или ремонтах пути, и количеством негодных деревянных шпал, указанных в актах формы ГТУ-81. составленных по результатам рассортировки шпал в путевой рельсошпальной решетке, снятой при капитальном иди среднем ремонтах пут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20"/>
          <w:szCs w:val="20"/>
        </w:rPr>
        <w:t>ПРИЛОЖЕНИЕ 5</w:t>
      </w:r>
    </w:p>
    <w:p>
      <w:pPr>
        <w:pStyle w:val="Style15"/>
        <w:jc w:val="center"/>
        <w:rPr/>
      </w:pPr>
      <w:r>
        <w:rPr/>
        <w:t>Форма анализа состояния деревянных шпал</w:t>
        <w:br/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8"/>
        <w:gridCol w:w="4570"/>
        <w:gridCol w:w="3084"/>
        <w:gridCol w:w="1144"/>
        <w:gridCol w:w="721"/>
        <w:gridCol w:w="720"/>
        <w:gridCol w:w="721"/>
        <w:gridCol w:w="723"/>
        <w:gridCol w:w="2941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1 января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последние 5 ле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анализируемые годм)</w:t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наличие шпал впутях:</w:t>
              <w:br/>
              <w:t>главных</w:t>
              <w:br/>
              <w:t xml:space="preserve">станционных </w:t>
              <w:br/>
              <w:t>подъездны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% негодных шпал в том числе в путях:</w:t>
              <w:br/>
              <w:t>главных</w:t>
              <w:br/>
              <w:t>станционных</w:t>
              <w:br/>
              <w:t>подъездны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шпал на всех путях:</w:t>
              <w:br/>
              <w:t>фактический</w:t>
              <w:br/>
              <w:t>расчетный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ых шпалах для покрытия годового выхо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жено за год:</w:t>
              <w:br/>
              <w:t>новых деревянных</w:t>
              <w:br/>
              <w:t>новых железобетонных</w:t>
              <w:br/>
              <w:t>старогодных деревянных</w:t>
              <w:br/>
              <w:t>старогодных железобетонны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пал:</w:t>
              <w:br/>
              <w:t>план</w:t>
              <w:br/>
              <w:t>выполне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 по содержанию деревянных шпал, переводных и мостовых брусьев железных дорог колеи 1520 мм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20"/>
          <w:szCs w:val="20"/>
        </w:rPr>
        <w:t>ПРИЛОЖЕНИЕ 6</w:t>
      </w:r>
    </w:p>
    <w:p>
      <w:pPr>
        <w:pStyle w:val="Style15"/>
        <w:jc w:val="center"/>
        <w:rPr/>
      </w:pPr>
      <w:r>
        <w:rPr/>
        <w:t>Типовая форма покилометрового плана замены деревянных шпал по дистанции пути</w:t>
      </w:r>
      <w:r>
        <w:rPr>
          <w:sz w:val="15"/>
          <w:szCs w:val="15"/>
        </w:rPr>
        <w:br/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10.83.128.163/spinfo/instruction/shpali/main.htm" \l "mai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гла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"/>
        <w:gridCol w:w="4893"/>
        <w:gridCol w:w="916"/>
        <w:gridCol w:w="916"/>
        <w:gridCol w:w="1149"/>
        <w:gridCol w:w="932"/>
        <w:gridCol w:w="1149"/>
      </w:tblGrid>
      <w:tr>
        <w:trPr>
          <w:trHeight w:val="240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километра или станционного пути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главный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Тула</w:t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3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3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3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осеннего осмотра пут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число негодных, ш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число кустов, ш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 т. ч. из трех шпа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из четырех шпа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из пяти и более</w:t>
            </w:r>
            <w:r>
              <w:rPr/>
              <w:t xml:space="preserve"> 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план замены негодных шпал всего,ш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овых/старогодны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и капитальном ремонт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и среднем ремонт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и подьсмочном ремонт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при текущем содержании пу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 т. ч. в первоочередном порядке (разрядка кустов, замена в стыках)</w:t>
            </w:r>
            <w:r>
              <w:rPr/>
              <w:t xml:space="preserve"> </w:t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нарастающим итогом всего, ш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овых/старогодны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оябрь (год предшествующий планируемому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феврал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апрел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ма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июн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июл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авгус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3.128.163/spinfo/instruction/shpali/2.htm" TargetMode="External"/><Relationship Id="rId3" Type="http://schemas.openxmlformats.org/officeDocument/2006/relationships/hyperlink" Target="http://10.83.128.163/spinfo/instruction/shpali/3.htm" TargetMode="External"/><Relationship Id="rId4" Type="http://schemas.openxmlformats.org/officeDocument/2006/relationships/hyperlink" Target="http://10.83.128.163/spinfo/instruction/shpali/4.htm" TargetMode="External"/><Relationship Id="rId5" Type="http://schemas.openxmlformats.org/officeDocument/2006/relationships/hyperlink" Target="http://10.83.128.163/spinfo/instruction/shpali/5.htm" TargetMode="External"/><Relationship Id="rId6" Type="http://schemas.openxmlformats.org/officeDocument/2006/relationships/hyperlink" Target="http://10.83.128.163/spinfo/instruction/shpali/6.htm" TargetMode="External"/><Relationship Id="rId7" Type="http://schemas.openxmlformats.org/officeDocument/2006/relationships/hyperlink" Target="http://10.83.128.163/spinfo/instruction/shpali/7.htm" TargetMode="External"/><Relationship Id="rId8" Type="http://schemas.openxmlformats.org/officeDocument/2006/relationships/hyperlink" Target="http://10.83.128.163/spinfo/instruction/shpali/8.htm" TargetMode="External"/><Relationship Id="rId9" Type="http://schemas.openxmlformats.org/officeDocument/2006/relationships/hyperlink" Target="http://10.83.128.163/spinfo/instruction/shpali/9.htm" TargetMode="External"/><Relationship Id="rId10" Type="http://schemas.openxmlformats.org/officeDocument/2006/relationships/hyperlink" Target="http://10.83.128.163/spinfo/instruction/shpali/10.htm" TargetMode="External"/><Relationship Id="rId11" Type="http://schemas.openxmlformats.org/officeDocument/2006/relationships/hyperlink" Target="http://10.83.128.163/spinfo/instruction/shpali/11.htm" TargetMode="External"/><Relationship Id="rId12" Type="http://schemas.openxmlformats.org/officeDocument/2006/relationships/hyperlink" Target="http://10.83.128.163/spinfo/instruction/shpali/12.htm" TargetMode="External"/><Relationship Id="rId13" Type="http://schemas.openxmlformats.org/officeDocument/2006/relationships/hyperlink" Target="http://10.83.128.163/spinfo/instruction/shpali/13.htm" TargetMode="External"/><Relationship Id="rId14" Type="http://schemas.openxmlformats.org/officeDocument/2006/relationships/hyperlink" Target="http://10.83.128.163/spinfo/instruction/shpali/14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10.83.128.163/spinfo/instruction/shpali/9.htm" TargetMode="External"/><Relationship Id="rId20" Type="http://schemas.openxmlformats.org/officeDocument/2006/relationships/hyperlink" Target="http://10.83.128.163/spinfo/instruction/shpali/9.htm" TargetMode="External"/><Relationship Id="rId21" Type="http://schemas.openxmlformats.org/officeDocument/2006/relationships/hyperlink" Target="http://10.83.128.163/spinfo/instruction/shpali/10.htm" TargetMode="External"/><Relationship Id="rId22" Type="http://schemas.openxmlformats.org/officeDocument/2006/relationships/hyperlink" Target="http://10.83.128.163/spinfo/instruction/shpali/7.htm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6:27:00Z</dcterms:created>
  <dc:creator>Мосягин А. В. </dc:creator>
  <dc:description/>
  <dc:language>en-US</dc:language>
  <cp:lastModifiedBy>Мосягин А. В. </cp:lastModifiedBy>
  <dcterms:modified xsi:type="dcterms:W3CDTF">2003-03-02T06:32:00Z</dcterms:modified>
  <cp:revision>1</cp:revision>
  <dc:subject/>
  <dc:title>МИНИСТЕРСТВО ПУТЕЙ СООБЩЕНИЯ РОССИЙСКОЙ ФЕДЕРАЦИИ</dc:title>
</cp:coreProperties>
</file>